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  <w:lang w:val="fr-FR"/>
        </w:rPr>
        <w:t>Code des</w:t>
      </w:r>
      <w:r>
        <w:rPr>
          <w:color w:val="FF0000"/>
          <w:sz w:val="32"/>
          <w:szCs w:val="32"/>
          <w:lang w:val="fr-FR"/>
        </w:rPr>
        <w:t xml:space="preserve"> </w:t>
      </w:r>
      <w:r>
        <w:rPr>
          <w:color w:val="000000"/>
          <w:sz w:val="32"/>
          <w:szCs w:val="32"/>
          <w:lang w:val="fr-FR"/>
        </w:rPr>
        <w:t>localit</w:t>
      </w:r>
      <w:r>
        <w:rPr>
          <w:color w:val="000000"/>
          <w:sz w:val="32"/>
          <w:szCs w:val="32"/>
          <w:lang w:val="fr-FR"/>
        </w:rPr>
        <w:t>é</w:t>
      </w:r>
      <w:r>
        <w:rPr>
          <w:color w:val="000000"/>
          <w:sz w:val="32"/>
          <w:szCs w:val="32"/>
          <w:lang w:val="fr-FR"/>
        </w:rPr>
        <w:t>s</w:t>
      </w:r>
    </w:p>
    <w:p>
      <w:pPr>
        <w:pStyle w:val="Normal"/>
        <w:rPr>
          <w:color w:val="000000"/>
          <w:sz w:val="32"/>
          <w:szCs w:val="32"/>
          <w:lang w:val="fr-FR" w:eastAsia="fr-FR"/>
        </w:rPr>
      </w:pPr>
      <w:r>
        <w:rPr>
          <w:color w:val="000000"/>
          <w:sz w:val="32"/>
          <w:szCs w:val="32"/>
          <w:lang w:val="fr-FR" w:eastAsia="fr-FR"/>
        </w:rPr>
      </w:r>
    </w:p>
    <w:p>
      <w:pPr>
        <w:pStyle w:val="Normal"/>
        <w:rPr>
          <w:color w:val="000000"/>
          <w:lang w:val="fr-FR" w:eastAsia="fr-FR"/>
        </w:rPr>
      </w:pPr>
      <w:r>
        <w:rPr>
          <w:color w:val="000000"/>
          <w:lang w:val="fr-FR" w:eastAsia="fr-FR"/>
        </w:rPr>
      </w:r>
    </w:p>
    <w:p>
      <w:pPr>
        <w:pStyle w:val="Normal"/>
        <w:jc w:val="both"/>
        <w:rPr/>
      </w:pPr>
      <w:r>
        <w:rPr>
          <w:color w:val="000000"/>
          <w:lang w:val="fr-FR" w:eastAsia="fr-FR"/>
        </w:rPr>
        <w:t>Le tableau donne les codes pour les quatre colonnes permettant l’identification géographique des feux fiscaux, [NUMSER], [</w:t>
      </w:r>
      <w:r>
        <w:rPr>
          <w:color w:val="000000"/>
          <w:lang w:val="fr-FR"/>
        </w:rPr>
        <w:t>QUART], [PIVIE] et [POPOL]</w:t>
      </w:r>
      <w:r>
        <w:rPr>
          <w:color w:val="000000"/>
          <w:lang w:val="fr-FR" w:eastAsia="fr-FR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lang w:val="fr-FR" w:eastAsia="fr-FR"/>
        </w:rPr>
        <w:t xml:space="preserve">Un feu fiscal habitant le </w:t>
      </w:r>
      <w:r>
        <w:rPr>
          <w:i/>
          <w:color w:val="000000"/>
          <w:lang w:val="fr-FR" w:eastAsia="fr-FR"/>
        </w:rPr>
        <w:t>Gonfalone</w:t>
      </w:r>
      <w:r>
        <w:rPr>
          <w:color w:val="000000"/>
          <w:lang w:val="fr-FR" w:eastAsia="fr-FR"/>
        </w:rPr>
        <w:t xml:space="preserve"> Scala dans le quartier de Santo Spirito à Florence aura pour code 1-1-1. Le code 3-1-1-7 indique un feu fiscal habitant le </w:t>
      </w:r>
      <w:r>
        <w:rPr>
          <w:i/>
          <w:color w:val="000000"/>
          <w:lang w:val="fr-FR" w:eastAsia="fr-FR"/>
        </w:rPr>
        <w:t>Popolo</w:t>
      </w:r>
      <w:r>
        <w:rPr>
          <w:color w:val="000000"/>
          <w:lang w:val="fr-FR" w:eastAsia="fr-FR"/>
        </w:rPr>
        <w:t xml:space="preserve"> de </w:t>
      </w:r>
      <w:r>
        <w:rPr>
          <w:color w:val="000000"/>
          <w:lang w:val="fr-FR"/>
        </w:rPr>
        <w:t xml:space="preserve">San Quirico a Legnaia dans le </w:t>
      </w:r>
      <w:r>
        <w:rPr>
          <w:i/>
          <w:color w:val="000000"/>
          <w:lang w:val="fr-FR"/>
        </w:rPr>
        <w:t>Piviere</w:t>
      </w:r>
      <w:r>
        <w:rPr>
          <w:color w:val="000000"/>
          <w:lang w:val="fr-FR"/>
        </w:rPr>
        <w:t xml:space="preserve"> de de San Giovanni, situé dans le quartier de San Spirito à l’intérieur du </w:t>
      </w:r>
      <w:r>
        <w:rPr>
          <w:i/>
          <w:color w:val="000000"/>
          <w:lang w:val="fr-FR"/>
        </w:rPr>
        <w:t>Contado</w:t>
      </w:r>
      <w:r>
        <w:rPr>
          <w:color w:val="000000"/>
          <w:lang w:val="fr-FR"/>
        </w:rPr>
        <w:t xml:space="preserve"> de Florence.</w:t>
      </w:r>
    </w:p>
    <w:p>
      <w:pPr>
        <w:pStyle w:val="Normal"/>
        <w:jc w:val="both"/>
        <w:rPr/>
      </w:pPr>
      <w:r>
        <w:rPr>
          <w:color w:val="000000"/>
          <w:lang w:val="fr-FR"/>
        </w:rPr>
        <w:t xml:space="preserve">Les subdivisions administratrives les plus fréquentes dans les colonnes [QUART] [PIVIE] et [POPOL] sont les </w:t>
      </w:r>
      <w:r>
        <w:rPr>
          <w:i/>
          <w:color w:val="000000"/>
          <w:lang w:val="fr-FR"/>
        </w:rPr>
        <w:t>quartieri</w:t>
      </w:r>
      <w:r>
        <w:rPr>
          <w:color w:val="000000"/>
          <w:lang w:val="fr-FR"/>
        </w:rPr>
        <w:t xml:space="preserve">, </w:t>
      </w:r>
      <w:r>
        <w:rPr>
          <w:i/>
          <w:color w:val="000000"/>
          <w:lang w:val="fr-FR"/>
        </w:rPr>
        <w:t>pivieri</w:t>
      </w:r>
      <w:r>
        <w:rPr>
          <w:color w:val="000000"/>
          <w:lang w:val="fr-FR"/>
        </w:rPr>
        <w:t xml:space="preserve"> et </w:t>
      </w:r>
      <w:r>
        <w:rPr>
          <w:i/>
          <w:color w:val="000000"/>
          <w:lang w:val="fr-FR"/>
        </w:rPr>
        <w:t>popoli</w:t>
      </w:r>
      <w:r>
        <w:rPr>
          <w:color w:val="000000"/>
          <w:lang w:val="fr-FR"/>
        </w:rPr>
        <w:t xml:space="preserve">. Lorsque les divisions administratives obéissent à d’autres logiques, les intitulés sont systématiquement indiqués : par exemple </w:t>
      </w:r>
      <w:r>
        <w:rPr>
          <w:i/>
          <w:color w:val="000000"/>
          <w:lang w:val="fr-FR"/>
        </w:rPr>
        <w:t>Terziere</w:t>
      </w:r>
      <w:r>
        <w:rPr>
          <w:color w:val="000000"/>
          <w:lang w:val="fr-FR"/>
        </w:rPr>
        <w:t xml:space="preserve">, </w:t>
      </w:r>
      <w:r>
        <w:rPr>
          <w:i/>
          <w:color w:val="000000"/>
          <w:lang w:val="fr-FR"/>
        </w:rPr>
        <w:t>Vicariati</w:t>
      </w:r>
      <w:r>
        <w:rPr>
          <w:color w:val="000000"/>
          <w:lang w:val="fr-FR"/>
        </w:rPr>
        <w:t xml:space="preserve"> ou </w:t>
      </w:r>
      <w:r>
        <w:rPr>
          <w:i/>
          <w:color w:val="000000"/>
          <w:lang w:val="fr-FR"/>
        </w:rPr>
        <w:t>Porta</w:t>
      </w:r>
      <w:r>
        <w:rPr>
          <w:color w:val="000000"/>
          <w:lang w:val="fr-FR"/>
        </w:rPr>
        <w:t xml:space="preserve"> dans la colonne [QUART], </w:t>
      </w:r>
      <w:r>
        <w:rPr>
          <w:i/>
          <w:color w:val="000000"/>
          <w:lang w:val="fr-FR"/>
        </w:rPr>
        <w:t>Gonfaloni</w:t>
      </w:r>
      <w:r>
        <w:rPr>
          <w:color w:val="000000"/>
          <w:lang w:val="fr-FR"/>
        </w:rPr>
        <w:t xml:space="preserve">, </w:t>
      </w:r>
      <w:r>
        <w:rPr>
          <w:i/>
          <w:color w:val="000000"/>
          <w:lang w:val="fr-FR"/>
        </w:rPr>
        <w:t>Podesteria</w:t>
      </w:r>
      <w:r>
        <w:rPr>
          <w:color w:val="000000"/>
          <w:lang w:val="fr-FR"/>
        </w:rPr>
        <w:t xml:space="preserve"> dans la colonne [PIVIE] ou </w:t>
      </w:r>
      <w:r>
        <w:rPr>
          <w:i/>
          <w:color w:val="000000"/>
          <w:lang w:val="fr-FR"/>
        </w:rPr>
        <w:t>Comune</w:t>
      </w:r>
      <w:r>
        <w:rPr>
          <w:color w:val="000000"/>
          <w:lang w:val="fr-FR"/>
        </w:rPr>
        <w:t xml:space="preserve"> et </w:t>
      </w:r>
      <w:r>
        <w:rPr>
          <w:i/>
          <w:color w:val="000000"/>
          <w:lang w:val="fr-FR"/>
        </w:rPr>
        <w:t>Villa</w:t>
      </w:r>
      <w:r>
        <w:rPr>
          <w:color w:val="000000"/>
          <w:lang w:val="fr-FR"/>
        </w:rPr>
        <w:t xml:space="preserve"> dans la colonne [POPOL].</w:t>
      </w:r>
    </w:p>
    <w:p>
      <w:pPr>
        <w:pStyle w:val="Normal"/>
        <w:jc w:val="both"/>
        <w:rPr/>
      </w:pPr>
      <w:r>
        <w:rPr>
          <w:color w:val="000000"/>
          <w:lang w:val="fr-FR"/>
        </w:rPr>
        <w:t>Dans les séries 21 et 31-2 (</w:t>
      </w:r>
      <w:r>
        <w:rPr>
          <w:i/>
          <w:color w:val="000000"/>
          <w:lang w:val="fr-FR"/>
        </w:rPr>
        <w:t>contadi</w:t>
      </w:r>
      <w:r>
        <w:rPr>
          <w:color w:val="000000"/>
          <w:lang w:val="fr-FR"/>
        </w:rPr>
        <w:t xml:space="preserve"> de Pistoia et de Colle), faute d’information, les localités de la colonne [POPOL] ne comportent pas d’indication quant à la nature de la subdivision administratrive. Dans la série 16 (ville d’Arezzo), les informations concernant les trois colonnes [QUART] [PIVIE] et [POPOL] ne sont pas connues.</w:t>
      </w:r>
    </w:p>
    <w:p>
      <w:pPr>
        <w:pStyle w:val="Normal"/>
        <w:jc w:val="both"/>
        <w:rPr/>
      </w:pPr>
      <w:r>
        <w:rPr>
          <w:lang w:val="fr-FR"/>
        </w:rPr>
        <w:t>La présente édition du Catasto suit l’ordre de la pagination des registres d’archives qui eux-mêmes</w:t>
      </w:r>
      <w:r>
        <w:rPr>
          <w:color w:val="ED7D31"/>
          <w:lang w:val="fr-FR"/>
        </w:rPr>
        <w:t xml:space="preserve"> </w:t>
      </w:r>
      <w:r>
        <w:rPr>
          <w:lang w:val="fr-FR"/>
        </w:rPr>
        <w:t xml:space="preserve">suivent celui des subdivisions administratives </w:t>
      </w:r>
      <w:r>
        <w:rPr>
          <w:color w:val="000000"/>
          <w:lang w:val="fr-FR"/>
        </w:rPr>
        <w:t>(cf. le fichier des données) </w:t>
      </w:r>
      <w:r>
        <w:rPr>
          <w:lang w:val="fr-FR"/>
        </w:rPr>
        <w:t xml:space="preserve">; signalons que, dans certains cas, les registres (et, partant, cette édition) mêlent des feux appartenant à plusieurs </w:t>
      </w:r>
      <w:r>
        <w:rPr>
          <w:i/>
          <w:lang w:val="fr-FR"/>
        </w:rPr>
        <w:t>pivieri</w:t>
      </w:r>
      <w:r>
        <w:rPr>
          <w:lang w:val="fr-FR"/>
        </w:rPr>
        <w:t xml:space="preserve"> ou </w:t>
      </w:r>
      <w:r>
        <w:rPr>
          <w:i/>
          <w:lang w:val="fr-FR"/>
        </w:rPr>
        <w:t>popoli</w:t>
      </w:r>
      <w:r>
        <w:rPr>
          <w:lang w:val="fr-FR"/>
        </w:rPr>
        <w:t xml:space="preserve"> (séries 2 et 12) ou encore les habitants des </w:t>
      </w:r>
      <w:r>
        <w:rPr>
          <w:i/>
          <w:lang w:val="fr-FR"/>
        </w:rPr>
        <w:t>contadi</w:t>
      </w:r>
      <w:r>
        <w:rPr>
          <w:lang w:val="fr-FR"/>
        </w:rPr>
        <w:t xml:space="preserve"> et des villes pour les séries 30 (San Gimignano) et 31 (Colle).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 xml:space="preserve">Liste des abréviations : </w:t>
      </w:r>
    </w:p>
    <w:p>
      <w:pPr>
        <w:pStyle w:val="Normal"/>
        <w:rPr>
          <w:color w:val="000000"/>
        </w:rPr>
      </w:pPr>
      <w:r>
        <w:rPr>
          <w:color w:val="000000"/>
        </w:rPr>
        <w:t>Cap. : Cappella</w:t>
      </w:r>
    </w:p>
    <w:p>
      <w:pPr>
        <w:pStyle w:val="Normal"/>
        <w:rPr>
          <w:color w:val="000000"/>
        </w:rPr>
      </w:pPr>
      <w:r>
        <w:rPr>
          <w:color w:val="000000"/>
        </w:rPr>
        <w:t>Com. : Comune</w:t>
      </w:r>
    </w:p>
    <w:p>
      <w:pPr>
        <w:pStyle w:val="Normal"/>
        <w:rPr>
          <w:color w:val="000000"/>
        </w:rPr>
      </w:pPr>
      <w:r>
        <w:rPr>
          <w:color w:val="000000"/>
        </w:rPr>
        <w:t>Contr. : Contrada</w:t>
      </w:r>
    </w:p>
    <w:p>
      <w:pPr>
        <w:pStyle w:val="Normal"/>
        <w:rPr>
          <w:color w:val="000000"/>
        </w:rPr>
      </w:pPr>
      <w:r>
        <w:rPr>
          <w:color w:val="000000"/>
        </w:rPr>
        <w:t>Gonf. : Gonfalone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iv. : Piviere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od. : Podesteria</w:t>
      </w:r>
    </w:p>
    <w:p>
      <w:pPr>
        <w:pStyle w:val="Normal"/>
        <w:rPr>
          <w:color w:val="000000"/>
        </w:rPr>
      </w:pPr>
      <w:r>
        <w:rPr>
          <w:color w:val="000000"/>
        </w:rPr>
        <w:t>Pop. : Popolo</w:t>
      </w:r>
    </w:p>
    <w:p>
      <w:pPr>
        <w:pStyle w:val="Normal"/>
        <w:rPr>
          <w:color w:val="000000"/>
        </w:rPr>
      </w:pPr>
      <w:r>
        <w:rPr>
          <w:color w:val="000000"/>
        </w:rPr>
        <w:t>Quart. : Quartier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Vil. : Villa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 w:eastAsia="fr-FR"/>
        </w:rPr>
      </w:pPr>
      <w:r>
        <w:rPr>
          <w:color w:val="000000"/>
          <w:lang w:val="fr-FR" w:eastAsia="fr-FR"/>
        </w:rPr>
      </w:r>
    </w:p>
    <w:tbl>
      <w:tblPr>
        <w:tblW w:w="13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39"/>
        <w:gridCol w:w="329"/>
        <w:gridCol w:w="1891"/>
        <w:gridCol w:w="709"/>
        <w:gridCol w:w="2202"/>
        <w:gridCol w:w="491"/>
        <w:gridCol w:w="532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fr-FR"/>
              </w:rPr>
              <w:t>S</w:t>
            </w:r>
            <w:r>
              <w:rPr>
                <w:b/>
                <w:color w:val="000000"/>
                <w:lang w:val="fr-FR"/>
              </w:rPr>
              <w:t>é</w:t>
            </w:r>
            <w:r>
              <w:rPr>
                <w:b/>
                <w:color w:val="000000"/>
                <w:lang w:val="fr-FR"/>
              </w:rPr>
              <w:t>rie [NUMSER]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rtiere [QUART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ivier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PIVIE]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o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POPOL]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renze 1427</w:t>
            </w:r>
            <w:r>
              <w:rPr>
                <w:i/>
              </w:rPr>
              <w:t xml:space="preserve"> (Primi Ufficiali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Quartiere di Santo Spir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onfalone Scal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onf. Nicchi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onf. Ferz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onf. Drago verd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Quart. di Santa Cro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Gonf. Carr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Gonf. Bu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onf. Lion ner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onf. Ruo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Quart. di Santa Maria Nov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onf. Viper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onf. Unicor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onf. Lion ross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onf. Lion bianc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Quart. di San 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Gonf. Lion d’or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Gonf. Drag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 xml:space="preserve">Gonf. </w:t>
            </w:r>
            <w:r>
              <w:rPr/>
              <w:t>Chiav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onf. Vai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renze</w:t>
            </w:r>
            <w:r>
              <w:rPr>
                <w:i/>
              </w:rPr>
              <w:t xml:space="preserve"> </w:t>
            </w:r>
            <w:r>
              <w:rPr/>
              <w:t xml:space="preserve">1428-1429 </w:t>
            </w:r>
            <w:r>
              <w:rPr>
                <w:i/>
              </w:rPr>
              <w:t>(Secondi Ufficiali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FR"/>
              </w:rPr>
              <w:t xml:space="preserve">[Codes identiques </w:t>
            </w:r>
            <w:r>
              <w:rPr>
                <w:color w:val="000000"/>
                <w:lang w:val="fr-FR"/>
              </w:rPr>
              <w:t>à</w:t>
            </w:r>
            <w:r>
              <w:rPr>
                <w:color w:val="000000"/>
                <w:lang w:val="fr-FR"/>
              </w:rPr>
              <w:t xml:space="preserve"> ceux de la s</w:t>
            </w:r>
            <w:r>
              <w:rPr>
                <w:color w:val="000000"/>
                <w:lang w:val="fr-FR"/>
              </w:rPr>
              <w:t>é</w:t>
            </w:r>
            <w:r>
              <w:rPr>
                <w:color w:val="000000"/>
                <w:lang w:val="fr-FR"/>
              </w:rPr>
              <w:t>rie 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fr-FR"/>
              </w:rPr>
              <w:t xml:space="preserve">[Codes identiques </w:t>
            </w:r>
            <w:r>
              <w:rPr>
                <w:color w:val="000000"/>
                <w:lang w:val="fr-FR"/>
              </w:rPr>
              <w:t>à</w:t>
            </w:r>
            <w:r>
              <w:rPr>
                <w:color w:val="000000"/>
                <w:lang w:val="fr-FR"/>
              </w:rPr>
              <w:t xml:space="preserve"> ceux de la s</w:t>
            </w:r>
            <w:r>
              <w:rPr>
                <w:color w:val="000000"/>
                <w:lang w:val="fr-FR"/>
              </w:rPr>
              <w:t>é</w:t>
            </w:r>
            <w:r>
              <w:rPr>
                <w:color w:val="000000"/>
                <w:lang w:val="fr-FR"/>
              </w:rPr>
              <w:t>rie 1]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ado Fiorentin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rt. di Santo Spir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an Giovann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olo di San Frediano fuori delle mura e S. Maria in Verz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Piero Gattolino fuori delle mu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Ilario a Colomb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Donato a Scop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Maria a Marignol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Maria a Soff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Quirico a Legn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Agnolo a Legn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Lorenzo a Grev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Sepolcro a Monticel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Piero a Monticel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Giusto a S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Bartolo a Cinto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Maria a Cinto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Quirico a Marignol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ell'Imprunet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Maria a Imprune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Andrea a Lu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Cristofaro a Stra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Ellero a Pitigli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Maria a Montau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Maria a Carpin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Piero a Gersol</w:t>
            </w:r>
            <w:r>
              <w:rPr>
                <w:color w:val="000000"/>
              </w:rPr>
              <w:t>é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Lorenzo alle Ro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Miniato a Quint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Martino a Bagn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Piero a Montebuon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Cristina a Panc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Giusto a Mez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Stefano a Pozzolati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Lorenzo in Coll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Michele a Niz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Martino a Stra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Giorgio a Pone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ettim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Giuliano a Settim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Badia di S. Salvator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tefano a U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Colombano a Settim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Ilario a Settim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Castagn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Romolo a Settim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 in Tu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Mos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Solic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Mant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lla Palm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Giogoli (I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Alessandro a Giog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Zanobi a Cas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aolo a Mos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Scandicc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Cristofano a Vi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Grev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Colleram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Giogoli (II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di Gangalandi (S. Michele a Gangalandi, S. Martino a Gangalandi, S. Stefano a Brucianese, S. Stefano a Calcinaia, S. Pietro in Selva, S. Maria a Lamole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Giogoli (III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ovanni a Montelup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niatello a Montelup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Vito a Lu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usto a Petro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 xml:space="preserve">Pop. S. </w:t>
            </w:r>
            <w:r>
              <w:rPr>
                <w:color w:val="000000"/>
                <w:lang w:val="es-ES_tradnl" w:eastAsia="es-ES_tradnl"/>
              </w:rPr>
              <w:t xml:space="preserve">Quirico </w:t>
            </w:r>
            <w:r>
              <w:rPr>
                <w:color w:val="000000"/>
              </w:rPr>
              <w:t>a Montelup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Fibbi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Giogoli (IV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Pontorm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Pontorm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Cortenuov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a Legnone e Bagn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Ponzano e Patrig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Oltrorm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Emp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Rip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gnolo a Emp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Jacopo ad Ava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Riott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Viti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Cristina a Pagn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Pianezz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eonardo a Cerbai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imone a Corni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usto a Petron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. Ippolit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Sammont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Nebbiav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Pulic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Bracciatic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Marliano, S. Donato a Misciano e S. Lorenzo a Vi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Castrat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Carche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itt</w:t>
            </w:r>
            <w:r>
              <w:rPr>
                <w:color w:val="000000"/>
              </w:rPr>
              <w:t>à</w:t>
            </w:r>
            <w:r>
              <w:rPr>
                <w:color w:val="000000"/>
              </w:rPr>
              <w:t xml:space="preserve"> e contado di San Miniat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Miniato, Terziere di Poggiguis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Miniato, Terziere di fuori por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elv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Nocicch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 xml:space="preserve">Pop. S. Agnolo a Tubbiana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 xml:space="preserve">Pop. S. Andrea a Monteraggiana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P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gnolo a Montorz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Roffia a Giovast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lle Fon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tefano all'Ontra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ucia a Calen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gherita a Montars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ucia a Cus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Gello e Corn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Is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Marcign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Pulic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meo a Bruc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lle Colli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Marz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ermano a Mori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meo alla Bad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Aglione e Casa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stelluccio e Collepat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Agliano e Campor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0" w:leader="dot"/>
              </w:tabs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stelfalf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Vigna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Giovanni in Valdeg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/>
              <w:t>Com.</w:t>
            </w:r>
            <w:r>
              <w:rPr>
                <w:color w:val="000000"/>
              </w:rPr>
              <w:t xml:space="preserve"> Balconevis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Buc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Campr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Mellic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Fabbric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tibb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ig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Quint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Quintin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epor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ebicchie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nn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stelnuov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o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ollegal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00"/>
                <w:lang w:val="de-DE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00"/>
                <w:lang w:val="de-DE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000000"/>
                <w:lang w:val="de-DE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 w:eastAsia="fr-FR"/>
              </w:rPr>
            </w:pPr>
            <w:r>
              <w:rPr>
                <w:color w:val="000000"/>
                <w:lang w:val="de-DE"/>
              </w:rPr>
              <w:t>Com. S. Stef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Barbial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Ton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ai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Monterappol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ovanni a Monterapp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Monterapp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Iacopo a Stigl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meo a Brusci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Borgo a S. Fio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rospero a Camb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meo a Gabbiav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usto a Caprole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meo a Corbin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Pater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tteo a Granai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stelfiorent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Petrazzi e G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Pieve Vecch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Pisang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Vallecch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Jacopo a Gric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Monterav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meo a Sa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Cilicciavo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Cilicciavole e S. Michele a Spez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niato a Urb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Mor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a Liviz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Quarant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Botinac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lla Lecc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meo a Martignana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an Vincenz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Vincenzo a Tor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Castigli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l Col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Niccol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a Tor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Marci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Tor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 xml:space="preserve">Pop. S. </w:t>
            </w:r>
            <w:r>
              <w:rPr>
                <w:color w:val="000000"/>
                <w:lang w:val="es-ES_tradnl" w:eastAsia="es-ES_tradnl"/>
              </w:rPr>
              <w:t xml:space="preserve">Quirico </w:t>
            </w:r>
            <w:r>
              <w:rPr>
                <w:color w:val="000000"/>
              </w:rPr>
              <w:t>al Vecch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Tor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. Piero in Mercat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in Merca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Montespert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Montegufon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Mogli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lla Torr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 xml:space="preserve">Pop. S. Martino a </w:t>
            </w:r>
            <w:r>
              <w:rPr>
                <w:color w:val="000000"/>
                <w:lang w:val="es-ES_tradnl" w:eastAsia="es-ES_tradnl"/>
              </w:rPr>
              <w:t>Man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Montalbino e S. Martino a Mens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Bagn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orgio 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>Montalb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Jacopo a Trecen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meo a Tresan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Rom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usto a Montalb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Lo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Jacopo a Voltigg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Frediano a Nebb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Vito a Ortim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 xml:space="preserve">Pop. S. </w:t>
            </w:r>
            <w:r>
              <w:rPr>
                <w:color w:val="000000"/>
                <w:lang w:val="es-ES_tradnl" w:eastAsia="es-ES_tradnl"/>
              </w:rPr>
              <w:t xml:space="preserve">Quirico </w:t>
            </w:r>
            <w:r>
              <w:rPr>
                <w:color w:val="000000"/>
              </w:rPr>
              <w:t>alle Sode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Ilario a Lungagnana e S. Michele a Trival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aolo e S. Prospero a Montespert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ilvestro a Pulicciano e S. Andrea alla Corni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uga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ovanni in Sug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Niccol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a Pis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lla Rom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eonardo alla Querci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tefano a Gabbi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Montepald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Tor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Niccol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a Cipollati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an Pancrazi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ancraz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Bignola e S. Lorenzo a Castelvecch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Lucard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lla Rip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Polver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Quirico in Coll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tefano a Luc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Cristina a Salivolp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Jacopo a Fezz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Pergola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Montagn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iagio a Popp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Montecalv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Cell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an Lazzaro (I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azzaro a Lucard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a Lucard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niato a Magg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Pop. S. Godenzo a Rubal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Tug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Ma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Casa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Novella a Lucard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Cristina a Meta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Lucard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Montepie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ucia a Casalecch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Liff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ertald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an Lazzaro (II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ulic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Gambass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t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ucia a Cat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Gavignal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ll'Agres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lla Bad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ovanni a Van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ignos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mporb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an Gersol</w:t>
            </w:r>
            <w:r>
              <w:rPr>
                <w:color w:val="000000"/>
              </w:rPr>
              <w:t>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ersol</w:t>
            </w:r>
            <w:r>
              <w:rPr>
                <w:color w:val="000000"/>
              </w:rPr>
              <w:t>è</w:t>
            </w:r>
            <w:r>
              <w:rPr>
                <w:color w:val="000000"/>
              </w:rPr>
              <w:t xml:space="preserve"> a Semifon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Lancialber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Ippolito a Mego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tefano a Ba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gherita a Sciano e S. Maria all'Avanel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Semifon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ant'Appia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Com. Vico Fiorent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ina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epper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Petro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Filippo a Barber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Jacopo a Dogl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Pone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Pasti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Pon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Popp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an Piero in Bossol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in Boss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Barberino Valdel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Romolo a Tignap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Casagl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Jacopo al Sambu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tonino a Bonazz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Niccol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a Agugli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mignano a Petro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meo a Palazzu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Pogni e S. Agnolo a Nebb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Vigl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Jacopo a Magl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usto a Petro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an Donato in Poggi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in Pogg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Cozz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Montecorb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Corti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Ol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niato a Sicel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usto a Ricav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une di Poggibons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oggibons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Calcin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Gav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Papa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Casa a" Fra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Piano di Camp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Montemor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Casagli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Casagl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. Martino e Cin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Ced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Talci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e Lu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usto a Vill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Mego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ucia a Bols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Lecch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Campol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tefano a Camp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op. </w:t>
            </w:r>
            <w:r>
              <w:rPr>
                <w:color w:val="000000"/>
                <w:lang w:eastAsia="fr-FR"/>
              </w:rPr>
              <w:t>S. Maria a Camp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Niccol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a Montecampole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Nov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Fabiano a Popp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gnolo e Vi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a Luci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Montemacera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odenzo a Camp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fr-FR"/>
              </w:rPr>
            </w:pPr>
            <w:r>
              <w:rPr>
                <w:color w:val="000000"/>
                <w:lang w:val="en-US"/>
              </w:rPr>
              <w:t>Pop. S. Andrea a Fabric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Cristina a Montef</w:t>
            </w:r>
            <w:r>
              <w:rPr>
                <w:color w:val="000000"/>
              </w:rPr>
              <w:t>ì</w:t>
            </w:r>
            <w:r>
              <w:rPr>
                <w:color w:val="000000"/>
              </w:rPr>
              <w:t>ridolf</w:t>
            </w:r>
            <w:r>
              <w:rPr>
                <w:color w:val="000000"/>
              </w:rPr>
              <w:t>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Colombano a Montacu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gnolo e S. Maria a Bibbi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 a Rip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Decim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Cecilia a Decim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gherita a Casarot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Casavecch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Arg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meo a Falt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oto di sop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di sot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Arg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Castelbons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tefano a Pctri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in Percuss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Jacopo a Muc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Agnolo a Arg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Cacciano a Decim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ado Fiorentin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rt. di Santa Cro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an Giovann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p. S. Niccol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fuori delle mu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Miniato a Mon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Leonardo ad Arcet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Maria degli Scalz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Margherita a Montic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Felice a Em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Michele a Monteripald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Lucia a Massapagan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Ripol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Piero a Rip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Piero in Pal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Marcellino a Rip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Andrea a Cande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Maria a Quar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Stefano a Pater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Tommaso a Baroncel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Lorenzo a Vicch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Martino a Montepil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Bartolomeo alla Bad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Lucia a Ter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ell’Antell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Maria all'Antel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Quirico a Rubal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Giorgio a Rubal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Lorenzo a Montison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Michele a Tegol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Jacopo a Ced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Stefano a Tiz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p. S. Andrea a Morg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Agnolo a Quara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op. </w:t>
            </w:r>
            <w:r>
              <w:rPr>
                <w:color w:val="000000"/>
                <w:lang w:eastAsia="de-DE"/>
              </w:rPr>
              <w:t xml:space="preserve">S. Maria </w:t>
            </w:r>
            <w:r>
              <w:rPr>
                <w:color w:val="000000"/>
              </w:rPr>
              <w:t>a Ugh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Matteo a Gav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in Collina e S. Michele a Gamberaia</w:t>
            </w:r>
          </w:p>
        </w:tc>
      </w:tr>
      <w:tr>
        <w:trPr>
          <w:trHeight w:val="2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Piero a Em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Margherita a Cas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Rubbia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Miniato a Rubbi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Andrea a Lina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Clemente a Panzal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Bartolomeo a Mus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Pagolo a Em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Lucia a Bisticc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Cintoi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Maria a Cinto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Michele a Rugli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Martino a Uz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Donato a Mugn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Martino a Sezza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Piero a Cinto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</w:rPr>
              <w:t>Pop. S. Silvestro a Ripomorto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Leo a Melez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Stefano a Collegal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Lucia a Barb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Agnolo a Dud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Cristofano a Lucol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Mirans</w:t>
            </w:r>
            <w:r>
              <w:rPr>
                <w:color w:val="000000"/>
              </w:rPr>
              <w:t>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Mirans</w:t>
            </w:r>
            <w:r>
              <w:rPr>
                <w:color w:val="000000"/>
              </w:rPr>
              <w:t>ù</w:t>
            </w:r>
            <w:r>
              <w:rPr>
                <w:color w:val="000000"/>
              </w:rPr>
              <w:t xml:space="preserve"> e S. Bartolomeo a Mor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Volo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Castiglionch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Sampru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tefano alle Cor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Remoluzz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Remoluzz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Eugenio a Pugl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Gualchiere di Rem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Compiobb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Villamag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/>
              </w:rPr>
              <w:t>Pop. S. Donnino a Villamag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Romolo a Villamag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Maria a Rignal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iv. di Rigna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p. </w:t>
            </w:r>
            <w:r>
              <w:rPr/>
              <w:t>S. Maria a Nuov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p. S. Niccol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a Olm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Cristofano in Pertic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QuirIco alle Val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Silvestro a Mar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Stefano a Tor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Leolino a R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ell'Ancis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Pieve di S. Vito, S. Biagio all'Ancisa e S. Quirico a Montelf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Cerb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Capp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Morn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tefano a Bor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Mor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Figlin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Maria a Figli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meo a Scampa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Castel Guineld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Ripal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Tartaglie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Pavel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Campigl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iagio a Gaglianello e S. Martino Altoregg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Tagliafu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a Spic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l Terre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Gavil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/>
              </w:rPr>
              <w:t>Pop. S. Clemente a Gavil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niato a Cel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odenzo a Tors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Niccol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di Pian de' Franzesi e S. Andrea a Montedomenich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tefano a Lucol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in Ava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Cristina e S. Erasmo a Mel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an Pancrazi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Pieve di S. Pancrazio e S. Donato a Castelnuov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Col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Cavrigli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stel San Giovann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Montegonz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ilvestro a Monta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evarch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Sinciano e S. Tomm</w:t>
            </w:r>
            <w:r>
              <w:rPr>
                <w:color w:val="000000"/>
              </w:rPr>
              <w:t>è</w:t>
            </w:r>
            <w:r>
              <w:rPr>
                <w:color w:val="000000"/>
              </w:rPr>
              <w:t xml:space="preserve"> villa di Montevarch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Ricas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poselv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eluco della Berardeng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ivitel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Fabiano e S. Sebastiano a Castiglione Alber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enn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Torre S. Repara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Monci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Petriol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Galatro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Cac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a Rend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ietraver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Capanno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eolino a Capann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a Pog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lla Badia a Ruo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Tomm</w:t>
            </w:r>
            <w:r>
              <w:rPr>
                <w:color w:val="000000"/>
              </w:rPr>
              <w:t>è</w:t>
            </w:r>
            <w:r>
              <w:rPr>
                <w:color w:val="000000"/>
              </w:rPr>
              <w:t xml:space="preserve"> a Sog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ucia a Pietraviv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Montebenich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niato a Rapa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Ambra Nuov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gnolo a Duddov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Prescia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Pres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Tomm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a Montelucc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Quirico a Capann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del Buci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an Polo in Ross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olo in Ross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Adi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Am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Romolo in Fossa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palten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meo a Verti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Tomm</w:t>
            </w:r>
            <w:r>
              <w:rPr>
                <w:color w:val="000000"/>
              </w:rPr>
              <w:t>è</w:t>
            </w:r>
            <w:r>
              <w:rPr>
                <w:color w:val="000000"/>
              </w:rPr>
              <w:t xml:space="preserve"> a Montegrossoli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gherita a Montegross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Ave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Niccol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a Selv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in Per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an Marcelli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Pieve di S. Marcellino e S. Quirico a Tor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meo a St</w:t>
            </w:r>
            <w:r>
              <w:rPr>
                <w:color w:val="000000"/>
              </w:rPr>
              <w:t>ì</w:t>
            </w:r>
            <w:r>
              <w:rPr>
                <w:color w:val="000000"/>
              </w:rPr>
              <w:t>el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Castagn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Monteluco a Lecch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M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meo a Montecastel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usto a Ronten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Largen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Cristofano a Luc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gnolo alla Torricel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fr-FR"/>
              </w:rPr>
            </w:pPr>
            <w:r>
              <w:rPr>
                <w:color w:val="000000"/>
                <w:lang w:val="en-US"/>
              </w:rPr>
              <w:t>Pop. S, Andrea a Brol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Jacopo e S. Filippo a Barbisch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an Leonino in Coni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eonino in Con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in Renci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Bibb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meo a Gode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ovanni a Rondinel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Ca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lla Lecc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Treg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niato a Fonterut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Romolo a Cor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Salvatore alla Castell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ant'Agne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Pieve di S. Agne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Cisp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Quirico a Monten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Niccol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a Sters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in Verz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tagg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Cristina a Ligl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. Maria Novella in Chiant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Pieve di S. Maria Novel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Collepetros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Bugial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alvatore ad Alb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lla Volp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Montemu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a Lamole e S. Andrea a Cas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Monterinald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Panza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eonino e S. Maria a Pan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Niccol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a Montaglia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Petri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lle Stinch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Pe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Jacopo a Pietraf</w:t>
            </w:r>
            <w:r>
              <w:rPr>
                <w:color w:val="000000"/>
              </w:rPr>
              <w:t>ì</w:t>
            </w:r>
            <w:r>
              <w:rPr>
                <w:color w:val="000000"/>
              </w:rPr>
              <w:t>t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Gr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orgio a Gr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illa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in Sill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R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in Val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Poggialven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iagio a Pass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Vicchiomagg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iv. di Montef</w:t>
            </w:r>
            <w:r>
              <w:rPr>
                <w:color w:val="000000"/>
              </w:rPr>
              <w:t>ì</w:t>
            </w:r>
            <w:r>
              <w:rPr>
                <w:color w:val="000000"/>
              </w:rPr>
              <w:t>call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Cresci a Monteflcal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fr-FR"/>
              </w:rPr>
            </w:pPr>
            <w:r>
              <w:rPr>
                <w:color w:val="000000"/>
                <w:lang w:val="en-US"/>
              </w:rPr>
              <w:t>Pop. S. Andrea a Montegonz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in Cecione e S. Leonardo in Roff</w:t>
            </w:r>
            <w:r>
              <w:rPr>
                <w:color w:val="000000"/>
              </w:rPr>
              <w:t>ì</w:t>
            </w:r>
            <w:r>
              <w:rPr>
                <w:color w:val="000000"/>
              </w:rPr>
              <w:t>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l P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tefano a Montef</w:t>
            </w:r>
            <w:r>
              <w:rPr>
                <w:color w:val="000000"/>
              </w:rPr>
              <w:t>ì</w:t>
            </w:r>
            <w:r>
              <w:rPr>
                <w:color w:val="000000"/>
              </w:rPr>
              <w:t>cal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in Citil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. Giusto in Salci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usto in Sal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lle Selv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Liver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Niccol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a Rad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Niccol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al Trebb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do Fiorentin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art. di </w:t>
            </w:r>
            <w:r>
              <w:rPr>
                <w:color w:val="000000"/>
              </w:rPr>
              <w:t>S. Maria Nov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an Giovann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Novella fuori delle mu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ucia Ognissanti fuori delle mu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a Tor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Cristofano a Nov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fuori delle mu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Montugh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de-DE"/>
              </w:rPr>
              <w:t xml:space="preserve">Piv. </w:t>
            </w:r>
            <w:r>
              <w:rPr>
                <w:color w:val="000000"/>
              </w:rPr>
              <w:t xml:space="preserve">di </w:t>
            </w:r>
            <w:r>
              <w:rPr>
                <w:color w:val="000000"/>
                <w:lang w:eastAsia="de-DE"/>
              </w:rPr>
              <w:t xml:space="preserve">S. Stefano in </w:t>
            </w:r>
            <w:r>
              <w:rPr>
                <w:color w:val="000000"/>
              </w:rPr>
              <w:t>Pan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S. Stefano in Pa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Quar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Cast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Caregg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ilvestro a Ruf</w:t>
            </w:r>
            <w:r>
              <w:rPr>
                <w:color w:val="000000"/>
              </w:rPr>
              <w:t>ì</w:t>
            </w:r>
            <w:r>
              <w:rPr>
                <w:color w:val="000000"/>
              </w:rPr>
              <w:t>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op. </w:t>
            </w:r>
            <w:r>
              <w:rPr/>
              <w:t>S. Lorenzo a Serpiol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op. </w:t>
            </w:r>
            <w:r>
              <w:rPr/>
              <w:t>S. Maria a Nov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op. </w:t>
            </w:r>
            <w:r>
              <w:rPr/>
              <w:t>S. Maria a Peret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de-DE"/>
              </w:rPr>
              <w:t xml:space="preserve">Piv. </w:t>
            </w:r>
            <w:r>
              <w:rPr>
                <w:color w:val="000000"/>
              </w:rPr>
              <w:t>di Sest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Ses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ucia a Settim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Querc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Romolo a Colonna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Quin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usto a Guald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Mor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tefano a Pesc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meo a Carmignan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in Padu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a Lon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de-DE"/>
              </w:rPr>
              <w:t xml:space="preserve">Piv. </w:t>
            </w:r>
            <w:r>
              <w:rPr>
                <w:color w:val="000000"/>
              </w:rPr>
              <w:t>di Camp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- Stefano a Camp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Camp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Pon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Camp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Quirico a Capal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usto a Camp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Cresci a Camp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Camp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de-DE"/>
              </w:rPr>
              <w:t xml:space="preserve">Piv. </w:t>
            </w:r>
            <w:r>
              <w:rPr>
                <w:color w:val="000000"/>
              </w:rPr>
              <w:t xml:space="preserve">di </w:t>
            </w:r>
            <w:r>
              <w:rPr>
                <w:color w:val="000000"/>
                <w:lang w:eastAsia="de-DE"/>
              </w:rPr>
              <w:t>Brozz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Brozz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nino a Brozz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iagio a Petri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ucia alla Sa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Quaracch</w:t>
            </w:r>
            <w:r>
              <w:rPr>
                <w:color w:val="000000"/>
              </w:rPr>
              <w:t>ì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de-DE"/>
              </w:rPr>
              <w:t xml:space="preserve">Piv. </w:t>
            </w:r>
            <w:r>
              <w:rPr>
                <w:color w:val="000000"/>
              </w:rPr>
              <w:t xml:space="preserve">di </w:t>
            </w:r>
            <w:r>
              <w:rPr>
                <w:color w:val="000000"/>
                <w:lang w:eastAsia="de-DE"/>
              </w:rPr>
              <w:t>Signa (I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ig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oro a Sig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ecor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de-DE"/>
              </w:rPr>
              <w:t xml:space="preserve">Piv. </w:t>
            </w:r>
            <w:r>
              <w:rPr>
                <w:color w:val="000000"/>
              </w:rPr>
              <w:t xml:space="preserve">di </w:t>
            </w:r>
            <w:r>
              <w:rPr>
                <w:color w:val="000000"/>
                <w:lang w:eastAsia="de-DE"/>
              </w:rPr>
              <w:t>Signa (II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Artim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rmignano, stanza di Cast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rmignano, stanza di S. Crist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rmignano, stanza di Marc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rmignano, stanza di Bag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rmignano, stanza di Poggina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rmignano, stanza di Renacc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Baccher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de-DE"/>
              </w:rPr>
              <w:t xml:space="preserve">Piv. </w:t>
            </w:r>
            <w:r>
              <w:rPr>
                <w:color w:val="000000"/>
              </w:rPr>
              <w:t xml:space="preserve">di </w:t>
            </w:r>
            <w:r>
              <w:rPr>
                <w:color w:val="000000"/>
                <w:lang w:eastAsia="de-DE"/>
              </w:rPr>
              <w:t>Signa (III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tefano a Capr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Jacopo a Pul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Limi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Bibb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stell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de-DE"/>
              </w:rPr>
              <w:t xml:space="preserve">Piv. </w:t>
            </w:r>
            <w:r>
              <w:rPr>
                <w:color w:val="000000"/>
              </w:rPr>
              <w:t xml:space="preserve">di </w:t>
            </w:r>
            <w:r>
              <w:rPr>
                <w:color w:val="000000"/>
                <w:lang w:eastAsia="de-DE"/>
              </w:rPr>
              <w:t>Signa (IV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Vinci, pop. S. Croc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Vinci, pop. S. Pantale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l Pru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e S. Mas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meo a Stre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ucia a Pater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Arn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Ippolito in Val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Faltu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Vitolin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in Gre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Collegonz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Petro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Pagn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meo a Sovigli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igna (V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Collepietra, pop. S. Stefano a Codiano e S. Bartolomeo a Gav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ollepietra, pop. S. Maria a Gonfien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ollepietra, pop. S. Leonardo al Col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erreto Guid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itt</w:t>
            </w:r>
            <w:r>
              <w:rPr>
                <w:color w:val="000000"/>
              </w:rPr>
              <w:t>à</w:t>
            </w:r>
            <w:r>
              <w:rPr>
                <w:color w:val="000000"/>
              </w:rPr>
              <w:t xml:space="preserve"> e sobborghi di Prat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an Giovan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/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Travagl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/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Gualdimar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/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Leone o Fu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/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Trini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/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a Cor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/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Capo di Pon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/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Tiez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ado di Prat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meo a C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iagio a Cavagl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Gonfien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Filett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eonardo in Mon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aolo a Carte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Cann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Fabb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Melet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Cerr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av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. Godenz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Falto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Cas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Grisciav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meo a Co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Parmig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Popigl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olano e Capr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Sch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Cristina a Pimon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Vito a Suff</w:t>
            </w:r>
            <w:r>
              <w:rPr>
                <w:color w:val="000000"/>
              </w:rPr>
              <w:t>ì</w:t>
            </w:r>
            <w:r>
              <w:rPr>
                <w:color w:val="000000"/>
              </w:rPr>
              <w:t>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Magl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ucia in Mon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alvadore a Va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Pizzidimon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Figli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. Gius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Capezz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Galciana e S. Paolo a Arm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Monterubi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Paper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Mezz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orgio a Calonic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orgio a Castelnuov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Gr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Cafagg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Maddalena a Tav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I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orniana e S. Martino a Verga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iagio a Casa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ilvestro a Tobbi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emur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Caterina a Griciali</w:t>
            </w:r>
            <w:r>
              <w:rPr>
                <w:color w:val="000000"/>
                <w:lang w:val="es-ES_tradnl" w:eastAsia="es-ES_tradnl"/>
              </w:rPr>
              <w:t>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meo a Montau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Calenza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Niccol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a Calen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tefano a Somm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Traval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RufIgnano a Somm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a Calenzano e S. Maria fra le Due Mari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Carrai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Carr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</w:t>
            </w:r>
            <w:r>
              <w:rPr>
                <w:color w:val="000000"/>
                <w:lang w:val="es-ES_tradnl" w:eastAsia="es-ES_tradnl"/>
              </w:rPr>
              <w:t xml:space="preserve">. </w:t>
            </w:r>
            <w:r>
              <w:rPr>
                <w:color w:val="000000"/>
              </w:rPr>
              <w:t>Lucia a Coll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Vez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Ellero a Combia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Casagl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Lam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tefano a Sec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gherita a Tor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Legr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evero a Leg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Lec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Romolo a Lec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Cup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Leg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lla Querci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Cerci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Cerc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Cerc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Starn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Bugl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Castigli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Urb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Vagli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Vagl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usto a Scarab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Cerretomagg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Romolo a Bivigl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Pater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Pezzat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lessandro a S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Pietramens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iagio al Carl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l Carm</w:t>
            </w:r>
            <w:r>
              <w:rPr>
                <w:color w:val="000000"/>
              </w:rPr>
              <w:t>ì</w:t>
            </w:r>
            <w:r>
              <w:rPr>
                <w:color w:val="000000"/>
              </w:rPr>
              <w:t>gnan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Niccol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a Ferragl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Petroi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Villanuov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e S. Niccol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a </w:t>
            </w:r>
            <w:r>
              <w:rPr>
                <w:color w:val="000000"/>
                <w:lang w:eastAsia="es-ES_tradnl"/>
              </w:rPr>
              <w:t>Late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Camp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e S. Niccol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a Spugn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Lucigl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Larcia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Felicita a Lar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meo a Tuscialla e S. Clemente a Montecaros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Montegiov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Niccol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alla Pi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a Polcan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Mon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Cardet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Maciol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Cresci a Maci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Jacopo a Festigl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Fontebuo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niato al Col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Calicarz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. Gavino Adimar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ecarel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Casagl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Gagl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Barber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Camogg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val="es-ES_tradnl" w:eastAsia="es-ES_tradnl"/>
              </w:rPr>
              <w:t>Com. Mango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Pimon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 xml:space="preserve">Pop. S. Reparata a Pimonte e S. Lorenzo a Bovecchio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Montebu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Pop.      Com. Montecucc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Montecucc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. Piero a Siev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Siev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Lez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usto a Fortu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Gabb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Jacopo a Cold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tefano a Corne</w:t>
            </w:r>
            <w:r>
              <w:rPr>
                <w:color w:val="000000"/>
                <w:lang w:val="es-ES_tradnl" w:eastAsia="es-ES_tradnl"/>
              </w:rPr>
              <w:t>t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s-ES_tradnl" w:eastAsia="es-ES_tradnl"/>
              </w:rPr>
              <w:t xml:space="preserve">Lega </w:t>
            </w:r>
            <w:r>
              <w:rPr>
                <w:color w:val="000000"/>
              </w:rPr>
              <w:t>di Scarperi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gata di Mug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 </w:t>
            </w: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Ferr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avino al Cornocch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della Scarperia</w:t>
            </w:r>
          </w:p>
        </w:tc>
      </w:tr>
      <w:tr>
        <w:trPr>
          <w:trHeight w:val="3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Marco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Jacopo a Scian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 a Mirab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enedetto a Mezzal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Lum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ovanni a Senn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Montep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 xml:space="preserve">Vil. Manfriano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Montacciani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Cerl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Fag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Clemente a S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cariato di Firenzuol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Firenzu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ovanni a Cornacchi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Fr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sanuov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stro</w:t>
            </w:r>
          </w:p>
        </w:tc>
      </w:tr>
      <w:tr>
        <w:trPr>
          <w:trHeight w:val="2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meo alle Val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l Pegl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Bord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Jacopo a Vis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Mon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stigli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Tir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tefano a Rapezz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Santer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iagio a Bren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della Piaggiuola (S. Biagio a Pignale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buracc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ietrama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Brusc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vren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iancald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 Fiorentin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. di San 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iv. di San Giovann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ovann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mbrogio fuori delle mu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 Maggiore fuori delle mu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ervas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Mens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Cover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Gigno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alv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co Vecch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Montelor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ovanni a Montelo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alvatore in Val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iv. di Montef</w:t>
            </w:r>
            <w:r>
              <w:rPr>
                <w:color w:val="000000"/>
              </w:rPr>
              <w:t>ì</w:t>
            </w:r>
            <w:r>
              <w:rPr>
                <w:color w:val="000000"/>
              </w:rPr>
              <w:t>eso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Montef</w:t>
            </w:r>
            <w:r>
              <w:rPr>
                <w:color w:val="000000"/>
              </w:rPr>
              <w:t>ì</w:t>
            </w:r>
            <w:r>
              <w:rPr>
                <w:color w:val="000000"/>
              </w:rPr>
              <w:t>es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ucia alla Pievevecch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Niccol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a Vi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Docci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Docc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l Forn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Nov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tefano a Pitel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Tigl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Farn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Corticel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Galig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lle Siec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Acon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tagio a Ac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Ac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gherita a Acer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Petro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Cologn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rigida a Cologn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Vicoferald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Gr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Ellero a Cologn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niato a Montebon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Lubac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ervasio a Luba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Castelluba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rigi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a Collebrig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a Ricard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niato a Pagnolle</w:t>
            </w:r>
          </w:p>
        </w:tc>
      </w:tr>
      <w:tr>
        <w:trPr>
          <w:trHeight w:val="8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an Giovanni Maggior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ovanni Maggior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Pulic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Ron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u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uc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e S. Martino a Figl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tefano a Grez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Bote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tefano in Bot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l Corni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Rostol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Rabbiacan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Cristofano a Cas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Uz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lessandro a Vitigl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Pimaggior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a Pater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meo a Farn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Raso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Niccol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alla Torricel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Ampin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Valcav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Romolo a Campest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Valcav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a Cist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Cresci a Valcav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tefano, S. Michele e S. Sano a Montacer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e S. Quirico a Ulive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une di Borgo San Lorenz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Opera di Ripa e Lut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Opera de' Lombard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Opera degli Scalz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Opera di sot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Opera di Olmi e Montazz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Opera di sop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Opera di Rabat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Padu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Felicita al Fium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Paglieric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audenzo all'Incast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in Padu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 a Molez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e S. Andrea a Vez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Casagl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Opera di Aglion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Opera di Vesp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Opera di Matta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Opera di Pesci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Viminicci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Viminiccio o a Scop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Jacopo a Montagut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fr-FR"/>
              </w:rPr>
            </w:pPr>
            <w:r>
              <w:rPr>
                <w:color w:val="000000"/>
                <w:lang w:val="en-GB"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fr-FR"/>
              </w:rPr>
            </w:pPr>
            <w:r>
              <w:rPr>
                <w:color w:val="000000"/>
                <w:lang w:val="en-GB"/>
              </w:rPr>
              <w:t>Pop. S. Andrea a Bov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usto a Montesass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gherita a Camp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Colvolie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Rat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usto a Ag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Castiglion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tefano a Castigli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Petro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Piero a Cas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a Castigli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p. S. Martino a Ruf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Pomi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 a Pom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gherita a Tos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Cigl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Pin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Diaccet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Diacc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Falg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Bibb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Niccol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a Nipoz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Clemente a Pelag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Ferr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Ferr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Pelag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ervasio a Pelag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lio a Ristonch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tefano a Lucen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Popigl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Niccol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a Altom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Rigna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Clemente a Soci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Pitia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Piti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 a Montau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Campof</w:t>
            </w:r>
            <w:r>
              <w:rPr>
                <w:color w:val="000000"/>
              </w:rPr>
              <w:t>ì</w:t>
            </w:r>
            <w:r>
              <w:rPr>
                <w:color w:val="000000"/>
              </w:rPr>
              <w:t>racch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Soci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Garnial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in Fron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Niccol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a Magna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fr-FR"/>
              </w:rPr>
            </w:pPr>
            <w:r>
              <w:rPr>
                <w:color w:val="000000"/>
                <w:lang w:val="en-GB" w:eastAsia="fr-FR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fr-FR"/>
              </w:rPr>
            </w:pPr>
            <w:r>
              <w:rPr>
                <w:color w:val="000000"/>
                <w:lang w:val="en-GB"/>
              </w:rPr>
              <w:t>Pop. S. Andrea a Tos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Pag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tefano a Piti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Fontestern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Sant'Elle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Casci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Casc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alvatore a Lec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usto a Ruo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Casc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niato in Chiesim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ilio a Casc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Tea a Casc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Niccol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a For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Pontifogn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Tom</w:t>
            </w:r>
            <w:r>
              <w:rPr>
                <w:color w:val="000000"/>
              </w:rPr>
              <w:t>è</w:t>
            </w:r>
            <w:r>
              <w:rPr>
                <w:color w:val="000000"/>
              </w:rPr>
              <w:t xml:space="preserve"> a Ost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Casel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Ro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tefano a Cetinavecch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gherita a Cancel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gata a For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Viesc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Dicoma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Dicom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Godenz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a Montedomin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Mosc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Niccol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a Com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ieve di San Det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A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Pogg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Jacopo a Frasc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Tiz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Vicora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Pieve di San Bav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Jacopo a Ortic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 a Cast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tefano a Vicolag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Croce al Santo Nuov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Corel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a Vil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Fost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de-DE"/>
              </w:rPr>
            </w:pPr>
            <w:r>
              <w:rPr>
                <w:color w:val="000000"/>
                <w:lang w:val="fr-FR"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de-DE"/>
              </w:rPr>
            </w:pPr>
            <w:r>
              <w:rPr>
                <w:color w:val="000000"/>
                <w:lang w:val="fr-FR"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/>
              </w:rPr>
              <w:t>Pop. S. Donnino a Cel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stag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cariato del Poder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imone a Bibbi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ovanni a Misile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lla Rocc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Salecch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Vis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l Frassino e Fant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Cresp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Mantig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Campana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tefano a Palazzu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 a Lozz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S. Apollinare a Castelpag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Piedimon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Ricesari (Susinana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Sc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di sop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Pulic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de-DE"/>
              </w:rPr>
            </w:pPr>
            <w:r>
              <w:rPr>
                <w:color w:val="000000"/>
                <w:lang w:val="en-GB"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fr-FR"/>
              </w:rPr>
            </w:pPr>
            <w:r>
              <w:rPr>
                <w:color w:val="000000"/>
                <w:lang w:val="en-GB"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fr-FR"/>
              </w:rPr>
            </w:pPr>
            <w:r>
              <w:rPr>
                <w:color w:val="000000"/>
                <w:lang w:val="en-GB"/>
              </w:rPr>
              <w:t>Pop. S . Tomm</w:t>
            </w:r>
            <w:r>
              <w:rPr>
                <w:color w:val="000000"/>
                <w:lang w:val="en-GB"/>
              </w:rPr>
              <w:t>è</w:t>
            </w:r>
            <w:r>
              <w:rPr>
                <w:color w:val="000000"/>
                <w:lang w:val="en-GB"/>
              </w:rPr>
              <w:t xml:space="preserve"> a Castelfran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Jacopo a Montecarel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a Cert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odenzo a Castelfran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tteo a Casp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di sot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Salvatore a Castelfran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Fael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e S. Maria a S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a Men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niato in Pian di S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Gropina (I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ater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Terranuov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ucia a Montemar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Lo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Pers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Niccol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al CocoI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gnolo a Anciol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 xml:space="preserve">Pop. S. Salvatore a Chiassaia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ucia a Pratoval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Jacopo e S. Filippo al Tass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gherita a Poggitazz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Grop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lla Treggi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Piantravig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iagio al Bor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mpogial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Montelung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Fabiano e S. Bastiano alla Trai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ucia alla Cicog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Gropina (II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Vad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gnolo a Cetic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ancrazio a Cetic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a Garl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Bibbi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art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ar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Gres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Banz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erravall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Gio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Raggi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Rom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St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a Coff</w:t>
            </w:r>
            <w:r>
              <w:rPr>
                <w:color w:val="000000"/>
              </w:rPr>
              <w:t>ì</w:t>
            </w: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in Cast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ucia a San Gil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Rom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Bartolomeo a Strapetogn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gherita a Camp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Niccol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a Vad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Valle Fiorentina (Ortignano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oci e Farn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alagio Fiorent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Remo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ovanni a Rem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Quo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gnolo a Siev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Giusto a Quo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 xml:space="preserve">Vil. Montecapri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Quint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Pontani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Teren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Donato a Tor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Ripol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Rovez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gnolo a Rovez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Piero a Varlung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Sett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v. di Fieso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Canonica di Fies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Badia di Fies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Ma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Andrea a Svegl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Clemente in Pogg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ichele a Musc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gherita a Salet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Vi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Lorenzo a Bas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Tresp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Ont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tino a Svegl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Vinciglia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Ilario a Monteregg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„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op. S. Maria a Bu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de-DE"/>
              </w:rPr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irenze 1429-1430 (Terzi Ufficiali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[Codes identiques à ceux de la série 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lang w:val="fr-FR"/>
              </w:rPr>
              <w:t>[Codes identiques à ceux de la série 1]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de-DE"/>
              </w:rPr>
            </w:pPr>
            <w:r>
              <w:rPr>
                <w:color w:val="FF0000"/>
                <w:lang w:eastAsia="de-DE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de-DE"/>
              </w:rPr>
            </w:pPr>
            <w:r>
              <w:rPr>
                <w:color w:val="FF0000"/>
              </w:rPr>
              <w:t>Citt</w:t>
            </w:r>
            <w:r>
              <w:rPr>
                <w:color w:val="FF0000"/>
              </w:rPr>
              <w:t>à</w:t>
            </w:r>
            <w:r>
              <w:rPr>
                <w:color w:val="FF0000"/>
              </w:rPr>
              <w:t xml:space="preserve"> di Corton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erziere di San Marco den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fr-FR"/>
              </w:rPr>
            </w:pPr>
            <w:r>
              <w:rPr>
                <w:color w:val="FF0000"/>
                <w:lang w:eastAsia="fr-F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fr-FR"/>
              </w:rPr>
            </w:pPr>
            <w:r>
              <w:rPr>
                <w:color w:val="FF0000"/>
                <w:lang w:eastAsia="fr-F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</w:t>
            </w:r>
            <w:r>
              <w:rPr>
                <w:color w:val="FF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erziere di Santa 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fr-FR"/>
              </w:rPr>
            </w:pPr>
            <w:r>
              <w:rPr>
                <w:color w:val="FF0000"/>
                <w:lang w:eastAsia="fr-F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fr-FR"/>
              </w:rPr>
            </w:pPr>
            <w:r>
              <w:rPr>
                <w:color w:val="FF0000"/>
                <w:lang w:eastAsia="fr-F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erziere di San Vinc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fr-FR"/>
              </w:rPr>
            </w:pPr>
            <w:r>
              <w:rPr>
                <w:color w:val="FF0000"/>
                <w:lang w:eastAsia="fr-F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fr-FR"/>
              </w:rPr>
            </w:pPr>
            <w:r>
              <w:rPr>
                <w:color w:val="FF0000"/>
                <w:lang w:eastAsia="fr-F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de-DE"/>
              </w:rPr>
            </w:pPr>
            <w:r>
              <w:rPr>
                <w:color w:val="FF0000"/>
              </w:rPr>
              <w:t>Contado di Corton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de-DE"/>
              </w:rPr>
            </w:pPr>
            <w:r>
              <w:rPr>
                <w:color w:val="FF0000"/>
                <w:lang w:eastAsia="de-D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fr-FR"/>
              </w:rPr>
            </w:pPr>
            <w:r>
              <w:rPr>
                <w:color w:val="FF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fr-FR"/>
              </w:rPr>
            </w:pPr>
            <w:r>
              <w:rPr>
                <w:color w:val="FF0000"/>
              </w:rPr>
              <w:t>Vil. Farne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Borgonuov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Camucc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della Moscaia o di Castelgirald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Gab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Cinto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del Ceret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G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  <w:tab w:val="center" w:pos="2552" w:leader="none"/>
              </w:tabs>
              <w:rPr>
                <w:color w:val="000000"/>
                <w:lang w:eastAsia="fr-FR"/>
              </w:rPr>
            </w:pPr>
            <w:r>
              <w:rPr>
                <w:color w:val="000000"/>
              </w:rPr>
              <w:tab/>
              <w:t>Vil. Cret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 Frattici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Aquaviv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an Mar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Tever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Trip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Vog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Bagnolo Piega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Torrig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" w:leader="dot"/>
              </w:tabs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Casa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Valle Dam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Renz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Ruff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Rio di Lor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e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Pec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Musigli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Gav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Ron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Vagl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Cantal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Toront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dell'Orsar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Campogial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Montal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della Frat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Mitigl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Gigli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Montana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Montecch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Bacial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Poggioni (Montagna di Cortona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Vallecch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Perg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fr-FR"/>
              </w:rPr>
            </w:pPr>
            <w:r>
              <w:rPr>
                <w:color w:val="FF0000"/>
                <w:lang w:eastAsia="fr-FR"/>
              </w:rPr>
              <w:t>4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fr-FR"/>
              </w:rPr>
            </w:pPr>
            <w:r>
              <w:rPr>
                <w:color w:val="FF0000"/>
              </w:rPr>
              <w:t>Com. Valle di Pier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fr-FR"/>
              </w:rPr>
            </w:pPr>
            <w:r>
              <w:rPr>
                <w:color w:val="FF0000"/>
                <w:lang w:eastAsia="fr-FR"/>
              </w:rPr>
              <w:t>4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fr-FR"/>
              </w:rPr>
            </w:pPr>
            <w:r>
              <w:rPr>
                <w:color w:val="FF0000"/>
              </w:rPr>
              <w:t>Com. Contado di Pierle, comune d'An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Castiglione Fiorentino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itt</w:t>
            </w:r>
            <w:r>
              <w:rPr>
                <w:color w:val="000000"/>
              </w:rPr>
              <w:t>à</w:t>
            </w:r>
            <w:r>
              <w:rPr>
                <w:color w:val="000000"/>
              </w:rPr>
              <w:t xml:space="preserve"> di Castigl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Terziere di Mercato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erziere Reti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erziere Su Castiglion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ado di Castigl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 xml:space="preserve">Vil.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Pergo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Petr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Orza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anta Crist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Collesec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la Noce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Coz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Ristonch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Fontanel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Brol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alatri (o Salazzi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Gaggiol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Pieve di Ch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Casteluzz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an Sav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Polv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Taragnano (o Terragnone, Ragnone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Como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del Topp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an Mart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. Margheri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Cadipicc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en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anta Ne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tepulciano e Vaian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itt</w:t>
            </w:r>
            <w:r>
              <w:rPr>
                <w:color w:val="000000"/>
              </w:rPr>
              <w:t>à</w:t>
            </w:r>
            <w:r>
              <w:rPr>
                <w:color w:val="000000"/>
              </w:rPr>
              <w:t xml:space="preserve"> di Montepul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erziere di Santa Mari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erziere di San Francesc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erziere di Sant’Agosti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ille di Montepulcia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une di Va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ado d'Arezz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cariato d'Anghi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esteria d’Anghiar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Anghia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ianett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Topp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  <w:lang w:eastAsia="fr-FR"/>
              </w:rPr>
            </w:pPr>
            <w:r>
              <w:rPr>
                <w:color w:val="000000"/>
                <w:sz w:val="40"/>
                <w:vertAlign w:val="superscript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. di Vergheret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Vergher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val="es-ES_tradnl" w:eastAsia="es-ES_tradnl"/>
              </w:rPr>
              <w:t>Com. Corn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ecorna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o</w:t>
            </w:r>
            <w:r>
              <w:rPr>
                <w:color w:val="000000"/>
                <w:lang w:val="es-ES_tradnl" w:eastAsia="es-ES_tradnl"/>
              </w:rPr>
              <w:t xml:space="preserve">tolo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epetros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Rocchet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m. S. Niccol</w:t>
            </w:r>
            <w:r>
              <w:rPr>
                <w:color w:val="000000"/>
              </w:rPr>
              <w:t>ò</w:t>
            </w:r>
            <w:r>
              <w:rPr>
                <w:color w:val="000000"/>
              </w:rPr>
              <w:t xml:space="preserve"> a C</w:t>
            </w:r>
            <w:r>
              <w:rPr>
                <w:color w:val="000000"/>
                <w:lang w:val="es-ES_tradnl" w:eastAsia="es-ES_tradnl"/>
              </w:rPr>
              <w:t>ollor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. di Chius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Giampere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efatucch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orez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al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ezz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Frassine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m. Chius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val="es-ES_tradnl" w:eastAsia="es-ES_tradnl"/>
              </w:rPr>
              <w:t>Com. Sar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mp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Dam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ecch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Tramogg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Garg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Fo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Rocca di Chius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Fae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. di Capre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pre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Dic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Fragai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Gregnano (o Gracigliano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val="es-ES_tradnl" w:eastAsia="es-ES_tradnl"/>
              </w:rPr>
              <w:t>Vil. Marc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an P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an Cristofo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elva Perugina (o Pressina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alut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ovag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trat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Tramosc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Trec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Zen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. di Castel Focogna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center" w:pos="2552" w:leader="none"/>
              </w:tabs>
              <w:rPr>
                <w:color w:val="000000"/>
                <w:lang w:eastAsia="fr-FR"/>
              </w:rPr>
            </w:pPr>
            <w:r>
              <w:rPr>
                <w:color w:val="000000"/>
              </w:rPr>
              <w:tab/>
              <w:t xml:space="preserve">Com. </w:t>
              <w:tab/>
              <w:t>Castel Foco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Bagn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pr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onte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eagu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val="es-ES_tradnl" w:eastAsia="es-ES_tradnl"/>
              </w:rPr>
              <w:t>Com. Falto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oren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Rass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Tal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r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alut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. di Subbia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ubb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ieve a San Giovann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Bibb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poi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egiov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avor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Belfior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ieve a S. Mart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ten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Valen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anta Mam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. della Pieve a S. Stefa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ieve a Santo Stef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ittignano (o Setigliano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Ro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m. Rocca Cigna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igl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Valsavig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Bald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ollung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Bul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irig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stella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Brancial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at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icariato d’Anghiari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stiglione Ubertin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G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a Pen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stiglione Fibocch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cariato di Monte San Sav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. di Monte San Savi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. Monte S. Sav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Gorgonz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alazu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Albero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. di Foia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Fo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ar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. di Civitell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igg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Oliv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a Cornia, popolo di S. Agn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oto, popolo di S. Giovann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a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a Badia al P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arf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Vicio Maggio e Tuo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Tegol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. del Bucin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igliari, popolo di S. Biag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ozz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ergi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Badia a A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San Pancraz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. di Montevarch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Levane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ntado di Arezzo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Montecchio Vespon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la Montan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itt</w:t>
            </w:r>
            <w:r>
              <w:rPr>
                <w:color w:val="000000"/>
              </w:rPr>
              <w:t>à</w:t>
            </w:r>
            <w:r>
              <w:rPr>
                <w:color w:val="000000"/>
              </w:rPr>
              <w:t xml:space="preserve"> di Arezz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tine d'Arezz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rt. di Chias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Marce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Chias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Giov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Campr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Lucignan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. Gircaldo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San Mar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Poma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Gra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Pietrama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San P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Antr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Paga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Libb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Pugl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San Chiri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Tregoz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rt. della Co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Agazzi ( o Gonzi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Vigna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Capodimon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San Ze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San Nastag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Pieve a Quar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Pig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Pulic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Rughet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Vit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Mamm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rt. di Valle del Bagn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Marco a Villa Alb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Firm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iste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eccone (o Saccione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ant' Arcange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ieve del Bagno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Boss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lb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Querc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tagg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en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Firenz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fr-FR"/>
              </w:rPr>
            </w:pPr>
            <w:r>
              <w:rPr>
                <w:color w:val="000000"/>
                <w:lang w:val="en-GB"/>
              </w:rPr>
              <w:t>Com. S. Seve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Talam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Ranconic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Goviol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hiaz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. Us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a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Vignale e Castello Lung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arnac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orn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an Ver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stellonch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Rassina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rpel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Biv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roc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rt. di Quar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BattifoI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Rusc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oggiv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hian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ratanti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Tal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Quara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Venere e Noff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atrig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top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etrognano al Mon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e sopra Rondi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incel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Rondi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ili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an Le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i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itt</w:t>
            </w:r>
            <w:r>
              <w:rPr>
                <w:color w:val="000000"/>
              </w:rPr>
              <w:t>à</w:t>
            </w:r>
            <w:r>
              <w:rPr>
                <w:color w:val="000000"/>
              </w:rPr>
              <w:t xml:space="preserve"> di Pis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Quart. di Kin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Cappella di San Giusto in Cannic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. di San Marco fuor di por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. di San Marco dent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. di San Marco in Borg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. di San Mart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. di Sant’Andre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. di San Sepolc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. di San Cristof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. di San Lorenz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. di San Gil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. di San Bast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. di Santa Crist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. di Santa Maria Maddal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. di San Cosim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. di San Cas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. di San Piero a Grad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. di San Paolo a Ripadarno dent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. di San Paolo a Ripadarno di fuo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. di San Giovanni del Gaet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Quart. di Po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/>
              <w:t>Cappella di San Vi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ta Lucia a Ricuc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Nic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Sis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Dona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Lorenzo in Pelliccer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Iacopo degli Speron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ta Fras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Simone di Porta a mar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Cristofano e San Tomm</w:t>
            </w:r>
            <w:r>
              <w:rPr/>
              <w:t>è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Concord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t’Apollinar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Biag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Leonardo in Pratic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t’Isido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Giorg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ta Maria Maggior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Quart. di Mez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8"/>
              <w:rPr>
                <w:color w:val="000000"/>
              </w:rPr>
            </w:pPr>
            <w:r>
              <w:rPr/>
              <w:t>Capppella di Sant’Ambrog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Sebastiano delle Fabbricch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La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Salvator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Pietro in Padu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ta Margheri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Fred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Martino alla Piet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Chimen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Filippo dei Viscon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Tommaso al Parlas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Fe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Pietro a Isch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Simone al Parlas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ta Cecil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. di San Lorenzo alla Rivol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. di San Bartolomeo degli Eric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. di Santa Trinit</w:t>
            </w:r>
            <w:r>
              <w:rPr>
                <w:color w:val="000000"/>
              </w:rPr>
              <w:t>à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. di Santa Lucia dei Cappella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. di San Giusto in Cannic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Quart. di Fuori P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pella di </w:t>
            </w:r>
            <w:r>
              <w:rPr/>
              <w:t>Tre Cesanel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ap. di San Michele degli Scalz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Iacopo in Ortic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ta Vivi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Matte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Barnab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t’Andre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Paolo all’Or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Luc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Pietro in Vinc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Michele in Borg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Iacopo del Merca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Marco in Calces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Biag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p. di </w:t>
            </w:r>
            <w:r>
              <w:rPr/>
              <w:t>San Silvest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  <w:r>
              <w:rPr/>
              <w:t>Cittadini salvatici</w:t>
            </w:r>
            <w:r>
              <w:rPr/>
              <w:t>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ado di Pis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cariato di Lari e Vald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. di Pecciol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Ghiz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Fabbric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ecch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Orciati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Terrici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hiann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Rival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ecci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aiati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. di Palai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Palaia, Cigoli e Toiano; ville di Saletta,  Partino e G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egoli e villa di Libb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efosc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Forc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Alic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Usigliano (dell'arcivescovo) e Serravall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olle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. di Lari e Crespi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Vicch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resp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Tremol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olle Alber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orenz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Fa</w:t>
            </w:r>
            <w:r>
              <w:rPr>
                <w:color w:val="000000"/>
              </w:rPr>
              <w:t>ù</w:t>
            </w:r>
            <w:r>
              <w:rPr>
                <w:color w:val="000000"/>
              </w:rPr>
              <w:t>gl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u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a Vaiana (o Lavaiano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erignano (S. Andrea e S. Lucia a - 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a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Valtr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Usigliano del Bag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del Bagno ad Aqu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ig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ant' Ermo (o Santerino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an Ruff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olle Montan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arlas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sciana e Ceppa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. di Mart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Mar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ecast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Treggi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an Gervasio ( o S. Cervaggio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onsac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oi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rro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pann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sanov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antopiet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esola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d. di Rosigna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m. Ros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m. La Castellina e villa di Pom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m. Or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m. Monteal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m. S. Lucia (o S. Luce); ville di Gello, Guardia, Partina e Piev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m. Riparbel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m. Castellonuovo e Castellovecch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lang w:val="en-GB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lang w:val="en-GB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lang w:val="en-GB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lang w:val="en-GB"/>
              </w:rPr>
              <w:t>Com. Castel Anselm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m. Parr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m. Posc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m. S. Reg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m. del Gabb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m. Nug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apitanato di Campigli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m. Campigl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m. Bibbo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m. Guardista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m. Montescuda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m. Casa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m. Donorati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m. Castagn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m. Bolghe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cariato di Vico e Ponted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. di Santa Maria a Trebbi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an Rimed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ut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Fagg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Orato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Vis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Tignano (o Titignano) e G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an Lorenzo alle Cor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etto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acera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i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an Sisto al Pino o di Mus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Rip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Rigli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an Prospero a Via Cav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Lorenzo a Pagnati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Maria a Trebb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Giorgio a Bibb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Jacopo a San Bradella (o di Sambra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. di Calc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Giovanni a Ghez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olign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ezz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Giusto a Camp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Salvatore a Uliv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Vi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emag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ieve di Calc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Maria a Guigliarada (o Villarada) e Lam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Salvatore della Pieve di Calc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Michele a Castello Maggior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Bartolomeo a Trecol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As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S. Vettorio a Camp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. di Casci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sc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arciana maggiore</w:t>
            </w:r>
          </w:p>
        </w:tc>
      </w:tr>
      <w:tr>
        <w:trPr>
          <w:trHeight w:val="4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Casciano</w:t>
            </w:r>
          </w:p>
        </w:tc>
      </w:tr>
      <w:tr>
        <w:trPr>
          <w:trHeight w:val="4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Maria a Samb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ciav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Frediano a Settim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ettimo ( S. Benedetto a -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arciana minor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Navacch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a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le di But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Valle di Bu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. di Vico Pisano e Ponteder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Vico Pis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ontede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lcina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Bient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Giovanni alla V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ucigli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ugnano e Noc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. di Ripafratt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rr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Ar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Andrea in Pescaio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Iacopo e S. Filippo da Vecchializ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Biagio a Vorm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Martino a Vorm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ovin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omass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imi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Borgo del Ponte a Serch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appi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Orz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mpolung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Bott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Rig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u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Ripafrat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u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Ava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Frediano a Vecch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Alessandro a Vecch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Nodic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eta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alaventr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Filett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ffaggioregg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atrign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ontado di Pis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Livorno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. di Livor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Castiglione d. P.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Com. di Castiglione della Pesc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itt</w:t>
            </w:r>
            <w:r>
              <w:rPr>
                <w:color w:val="000000"/>
              </w:rPr>
              <w:t>à</w:t>
            </w:r>
            <w:r>
              <w:rPr>
                <w:color w:val="000000"/>
              </w:rPr>
              <w:t xml:space="preserve"> di Pistoi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orta Calda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</w:rPr>
            </w:pPr>
            <w:r>
              <w:rPr/>
              <w:t>Cappella di San Piero in Cappel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ap. di San Pag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ap. di Santa Maria Nuov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ap. di San Mazze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ap. di San Pietro Maggior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orta Santa And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/>
              <w:t>Cap. di Santa Maria in Torr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ap. di San Jacopo in Castella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ap. di San Prospe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ap. di Santa Andre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ap. di Santa Maria Borgostra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ap. di San Michele in Cion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p. di Santa Maria a </w:t>
            </w:r>
            <w:r>
              <w:rPr>
                <w:color w:val="000000"/>
              </w:rPr>
              <w:t>Ripel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ap. di Santa Maria Maddale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ap. di Santa Maria a Pietra Anselm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orta Gui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/>
              <w:t>Cap. di San Bartolome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ap. di San La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ap. di San Mar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ap. di Santa Maria in Borg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ap. di San Salvador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ap. di Santa Maria Maggior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ap. di San Zel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ap. di San Lionard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orta Lucch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/>
              <w:t>Cap. di San Giovanni Fuorcivita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ap. di San Nastag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ap. di Santa Maria fuori della por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ap. di San Piero in Strad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ap. di San Michele in Bonacc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ap. di San Giovanni in Cor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ap. di San Vita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ado di Pistoi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rconstanze di Porta S. Andre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Saturn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Bradegl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S. Rom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Uzz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itec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S. Momm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G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rconstanze di porta Cuid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aldibu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S. Agost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Sarloc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S. Quiri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Santoma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S. Big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rconstanze di Porta Caldatic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S. Maria a Pacci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hiaz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S. Maria a Cana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S. Agn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S. Bast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anapa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Mas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Bonel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asa al Vescov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Ramin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rconstanze di Porta Lucche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Barg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cofa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Sola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Sal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Font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S. Pantale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Gabb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Spazzaven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Montebuo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ilegi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n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. di Larcia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Lar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asalguid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ec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Lamporecch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Serraval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nac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astelli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Marli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asore del Mon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Ser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Montagn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Momig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. di Tizzan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emag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Quarra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Vign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stra e Con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Tizz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. di Mont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Trepp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uicci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a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Fossa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igl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Agli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tagna di Pistoi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utigli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iz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Marc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Gavin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opigl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itegl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amm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resp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ancio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lamecc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ambuc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fagnan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m. </w:t>
            </w:r>
            <w:r>
              <w:rPr>
                <w:color w:val="000000"/>
                <w:lang w:val="es-ES_tradnl" w:eastAsia="es-ES_tradnl"/>
              </w:rPr>
              <w:t>Barg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</w:rPr>
              <w:t>Com. Sommocolo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 di Nievol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. di Buggia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Borgo di Bugg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olle di Buggiano e St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assa del Cozzi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Uz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ecatin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somm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m. Montevettol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. di Pesci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esc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ietrabuo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Avell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ora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steIlovecch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 d'Arno di sott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. di Castelfranc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stelfran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Maria a Mon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op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ecalv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. di Fucecchi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Fucecch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Croc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n Gimignan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itt</w:t>
            </w:r>
            <w:r>
              <w:rPr>
                <w:color w:val="000000"/>
              </w:rPr>
              <w:t>à</w:t>
            </w:r>
            <w:r>
              <w:rPr>
                <w:color w:val="000000"/>
              </w:rPr>
              <w:t xml:space="preserve"> di San Gimign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ado di San Gimign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Barb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Camporb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Casagl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Casa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Castelvecch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Cellor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Ciu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Colle Musci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il. Corten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Cuso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Fu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Guin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Larn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Libb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Montagut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Montegomp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Mon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Pater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La Piet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Pietrafitt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Piscil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Pulic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Rac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Ranz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Remignol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Ronzano e To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 w:eastAsia="fr-FR"/>
              </w:rPr>
            </w:pPr>
            <w:r>
              <w:rPr>
                <w:color w:val="000000"/>
                <w:lang w:val="en-GB"/>
              </w:rPr>
              <w:t>Vil. S. Andre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. Benedet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. Cristina a Castelnuov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. Dona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. Lorenz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. Luc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. Marti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. Piet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. Quiri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. Vittor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ovestro e Gambocc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Ul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Villa Cast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. Cas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ll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itt</w:t>
            </w:r>
            <w:r>
              <w:rPr>
                <w:color w:val="000000"/>
              </w:rPr>
              <w:t>à</w:t>
            </w:r>
            <w:r>
              <w:rPr>
                <w:color w:val="000000"/>
              </w:rPr>
              <w:t xml:space="preserve"> di Co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ado di Co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/>
              <w:t>Borgo di Sprug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pigl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Montecch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Bullis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Quarta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Bibb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. Severo (o S. Sovello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aur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L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Montegabbr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S. Dona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Mezzanello (Mensanello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orl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llal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Scar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ater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n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Bosco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c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Pu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itt</w:t>
            </w:r>
            <w:r>
              <w:rPr>
                <w:color w:val="000000"/>
              </w:rPr>
              <w:t>à</w:t>
            </w:r>
            <w:r>
              <w:rPr>
                <w:color w:val="000000"/>
              </w:rPr>
              <w:t xml:space="preserve"> di Volterr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ntrada di Porta a Selc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ntr. di Sant’Agno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ntr. di Piazz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ntr. di Borgo Santa Mar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ntr. di Santo Stef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ntr. di Prato Marz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ntr. di San Gius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ntr. di Montebradon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ado di Volterr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ecatin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egell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egem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ibb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icc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Querc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a Sas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nn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Riparmaranc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ecerb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. Dalmazio e Aquaviv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erraz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ust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azzol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iscaia e Sen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. Castelnuov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Castello del Sass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a Lecc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everd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Villamagn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P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Ulign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la Nera e Cozz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Fibbi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. Nastagi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eruf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Vil. Scope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emicciol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llano e Montecastell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Sillan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</w:rPr>
              <w:t>Com. Montecastelli</w:t>
            </w:r>
          </w:p>
        </w:tc>
      </w:tr>
    </w:tbl>
    <w:p>
      <w:pPr>
        <w:pStyle w:val="Normal"/>
        <w:rPr>
          <w:color w:val="000000"/>
          <w:lang w:eastAsia="fr-FR"/>
        </w:rPr>
      </w:pPr>
      <w:r>
        <w:rPr>
          <w:color w:val="000000"/>
          <w:lang w:eastAsia="fr-F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>1CO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otedebasdepageCar">
    <w:name w:val="Note de bas de page Car"/>
    <w:qFormat/>
    <w:rPr>
      <w:rFonts w:cs="Times New Roman"/>
      <w:color w:val="000000"/>
      <w:sz w:val="20"/>
      <w:lang w:val="it-I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tteCar">
    <w:name w:val="En-tête Car"/>
    <w:qFormat/>
    <w:rPr>
      <w:rFonts w:cs="Times New Roman"/>
      <w:color w:val="000000"/>
      <w:lang w:val="it-IT"/>
    </w:rPr>
  </w:style>
  <w:style w:type="character" w:styleId="PieddepageCar">
    <w:name w:val="Pied de page Car"/>
    <w:qFormat/>
    <w:rPr>
      <w:rFonts w:cs="Times New Roman"/>
      <w:color w:val="000000"/>
      <w:lang w:val="it-IT"/>
    </w:rPr>
  </w:style>
  <w:style w:type="character" w:styleId="SoustitreCar">
    <w:name w:val="Sous-titre Car"/>
    <w:qFormat/>
    <w:rPr>
      <w:rFonts w:ascii="Cambria;Palatino Linotype" w:hAnsi="Cambria;Palatino Linotype" w:eastAsia="MS Gothic;ＭＳ ゴシック" w:cs="Times New Roman"/>
      <w:color w:val="000000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MS Gothic;ＭＳ ゴシック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9:00Z</dcterms:created>
  <dc:creator>Cecile Soudan</dc:creator>
  <dc:description/>
  <dc:language>en-US</dc:language>
  <cp:lastModifiedBy>plg</cp:lastModifiedBy>
  <dcterms:modified xsi:type="dcterms:W3CDTF">2018-08-23T21:40:00Z</dcterms:modified>
  <cp:revision>4</cp:revision>
  <dc:subject/>
  <dc:title/>
</cp:coreProperties>
</file>