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I territorio di San Giovenale ed il Trittico di Masaccio</w:t>
      </w:r>
    </w:p>
    <w:p>
      <w:pPr>
        <w:pStyle w:val="Heading3"/>
        <w:rPr>
          <w:rFonts w:ascii="Arial" w:hAnsi="Arial" w:cs="Arial"/>
        </w:rPr>
      </w:pPr>
      <w:r>
        <w:rPr>
          <w:rFonts w:cs="Arial" w:ascii="Arial" w:hAnsi="Arial"/>
        </w:rPr>
        <w:t>Ricerche ed ipotesi</w:t>
      </w:r>
    </w:p>
    <w:p>
      <w:pPr>
        <w:pStyle w:val="Heading2"/>
        <w:rPr/>
      </w:pPr>
      <w:r>
        <w:rPr/>
        <w:t>Ivo Becattini</w:t>
      </w:r>
    </w:p>
    <w:p>
      <w:pPr>
        <w:pStyle w:val="Normal"/>
        <w:jc w:val="both"/>
        <w:rPr>
          <w:sz w:val="28"/>
        </w:rPr>
      </w:pPr>
      <w:r>
        <w:rPr>
          <w:sz w:val="28"/>
        </w:rPr>
      </w:r>
    </w:p>
    <w:p>
      <w:pPr>
        <w:pStyle w:val="Normal"/>
        <w:jc w:val="both"/>
        <w:rPr>
          <w:sz w:val="28"/>
        </w:rPr>
      </w:pPr>
      <w:r>
        <w:rPr>
          <w:sz w:val="28"/>
        </w:rPr>
        <w:t>Il fascino che nel corso dei secoli ha suscitato il paesaggio del Valdarno Superiore in tutte le menti più sensibili ed attente è da considerarsi ormai fuori discussione.II fondovalle solcato dall'Arno, le tondeggianti colline,i calanchi dalle forme più svariate, gli altipiani pieni di oliveti, disseminati di ville, di castelli, di antiche pievi con superbi campanili, lo sfondo della grandiosa dorsale</w:t>
      </w:r>
    </w:p>
    <w:p>
      <w:pPr>
        <w:pStyle w:val="Normal"/>
        <w:jc w:val="both"/>
        <w:rPr/>
      </w:pPr>
      <w:r>
        <w:rPr>
          <w:sz w:val="28"/>
        </w:rPr>
        <w:t>del Pratomagno e dei monti del Chianti, affascinarono i più grandi umanisti del quattrocento fiorentino, che vi apprezzarono non solo le meraviglie naturali del paesaggio, ma anche l'intervento nel tempo di generazioni di uomini appartenenti ad un popolo raffinato, preoccupato sempre che tutto risultasse bello ed a misura d'uomo. Anche i pittori presero a modello "dei loro fondi paesistici questa valle e queste montagne dalle forme classiche e dai colori tanto perfetti. Cominciò Masaccio, Valdarnese, e lo seguirono tutti gli altri più o meno mutuando dalla valle dell'Arno e dal Pratomagno cadenze, linee, motivi, certi verdi, certi grigi, certi rosa, architetture, prospettive"</w:t>
      </w:r>
      <w:r>
        <w:rPr>
          <w:sz w:val="28"/>
          <w:vertAlign w:val="superscript"/>
        </w:rPr>
        <w:t>1</w:t>
      </w:r>
      <w:r>
        <w:rPr>
          <w:sz w:val="28"/>
        </w:rPr>
        <w:t>. La presenza dell'uomo in questa valle, è testimoniata dai reperti archeologici fino dalla preistoria; gli antichi insediamenti umani privilegiarono gli altipiani alla destra ed alla sinistra dell'Arno, perché il fiume riduceva il fondovalle a palude ad ogni sua piena, non avendo argini certi fino all'inizio del nostro millennio. Essendo noi interessati al territorio dell'altipiano alla destra dell'Arno, sappiamo con certezza che fu abitato dagli etruschi e che i romani lo fecero attraversare da una strada consolare importantissima che collegava i "municipi" di Arezzo e di Fiesole. Lungo questa strada consolare c'erano molti "pagi" cioè centri amministrativi romani che tra l'altro dovevano provvedere alla manutenzione della strada stessa. Uno tra questi era il "pagus" di Cascia, con giurisdizione su un ampio territorio, probabilmente a Cascia c'era l'interconnessione tra la strada consolare ed altre strade provenienti dal Casentino con l'attraversamento del Pratomagno; inoltre proprio da Cascia, dopo la deduzione di Firenze, si creò una diramazione della stessa strada consolare per raggiungere la nuova colonia romana attraverso Leccio e Rignano onde evitare l'ansa che l'Arno compie a Pontassieve.</w:t>
      </w:r>
      <w:r>
        <w:rPr>
          <w:sz w:val="28"/>
          <w:vertAlign w:val="superscript"/>
        </w:rPr>
        <w:t>2</w:t>
      </w:r>
      <w:r>
        <w:rPr>
          <w:sz w:val="28"/>
        </w:rPr>
        <w:t xml:space="preserve"> II compianto, illustre valdarnese Alvaro Tracchi, con le sue preziosissime ricognizioni archeologiche, ha ricostruito l'antico tracciato della via consolare evidenziando che essa passava nei pressi di Cascia e di San Giovenale dove si sono trovati resti di una piccola necropoli romana, con probabili tombe alla cappuccina"</w:t>
      </w:r>
      <w:r>
        <w:rPr>
          <w:sz w:val="28"/>
          <w:vertAlign w:val="superscript"/>
        </w:rPr>
        <w:t>3</w:t>
      </w:r>
      <w:r>
        <w:rPr>
          <w:sz w:val="28"/>
        </w:rPr>
        <w:t xml:space="preserve"> Con l'avvento del Cristianesimo il romano "pagus" di Cascia divenne centro di un plebato e, quindi, vi fu costruita la pieve con il fonte battesimale. L'invasione longobarda alla fine del secolo VI ebbe una importanza decisiva per questo territorio tanto che ne sono rimaste tracce indelebili fino ai nostri giorni. Tutta la zona di Cascia, che era appartenuta al fisco goto e bizantino, passò di proprietà regia e fu direttamente amministrata da un Gastaldo rappresentante del re. II centro amministrativo del territorio regio si trovava nel castello di Poggio di Luco, di cui oggi restano solo labili tracce; detto castello era situato sotto San Siro ed aveva al suo interno la chiesa dedicata a San Clemente. Presso la pieve paleocristiana di Cascia fu costruita o ristrutturata un'altra torre chiamata latinamente "guardingus" sull'alto della quale si avvicendavano le scolte dall'occhio sicuro, dall'udito perfetto, per vegliare sulla pace dei vicini e per sventare le minacce dei lontani. Un'altra torre "guardingus" si elevava nell'ultima estremità del piano di Cascia per vigilare, sul passaggio dell'Arno, nel luogo ove oggi sorge il castello della "torre del Castellano", vicino alla quale fu costruita la chiesa di Rota dedicata a San Giusto, il santo vescovo di Volterra, protettore delle scolte. Le due torri, anche se distanti, erano perfettamente dirimpettaie per cui formavano una sicura rete di posti di vedetta. L'antica strada consolare romana era ancora, in quei lontani secoli, il collegamento più importante tra Arezzo, Fiesole e Firenze: Carlomagno nella primavera del 781 la percorse col suo esercito sostando nel territorio del fisco regio longobardo a Sammezzano. </w:t>
      </w:r>
      <w:r>
        <w:rPr>
          <w:sz w:val="28"/>
          <w:highlight w:val="yellow"/>
        </w:rPr>
        <w:t>Con l'impero carolingio il territorio regio di Cascia passò in proprietà del marchese di Toscana</w:t>
      </w:r>
      <w:r>
        <w:rPr>
          <w:sz w:val="28"/>
        </w:rPr>
        <w:t xml:space="preserve"> che risiedeva a Lucca. </w:t>
      </w:r>
      <w:r>
        <w:rPr>
          <w:sz w:val="28"/>
          <w:highlight w:val="yellow"/>
        </w:rPr>
        <w:t>Adalberto I (846, morto dopo 1'884), marchese di Toscana e tutore dell'isola di Corsica, sostenne nell'875</w:t>
      </w:r>
      <w:r>
        <w:rPr>
          <w:sz w:val="28"/>
        </w:rPr>
        <w:t>, per la successione all'imperatore Ludovico II' insieme al cognato Lamberto duca di Spoleto, i Carolingi, a dispetto del papa. Nel 878 con il suo esercito marciò su Roma per far prigioniero il pontefice. Non riuscendo nell'impresa, tornò indietro e per ritorsione saccheggiò la città di Narni violando la "cella memoriae" in cui erano raccolte le spoglie di San Giovenale, di San Cassio e della moglie di quest'ultimo, Santa Fausta: Adalberto trafugò i corpi dei santi e li fece trasportare a Lucca.</w:t>
      </w:r>
      <w:r>
        <w:rPr>
          <w:sz w:val="28"/>
          <w:vertAlign w:val="superscript"/>
        </w:rPr>
        <w:t>4</w:t>
      </w:r>
      <w:r>
        <w:rPr>
          <w:sz w:val="28"/>
        </w:rPr>
        <w:t xml:space="preserve"> San Giovenale la cui festa cade il 3 Maggio, secondo una tradizione attendibile era medico oriundo di Cartagine e quindi africano; nell'anno 369 ricevette a Roma i poteri apostolici con l'imposizione delle mani e fu inviato alla comunità cristiana di Narni di cui fu primo vescovo, sembra per sette anni. Dopo la sua morte il culto del santo si diffuse subito per la sua santità e bontà; il suo nome appare nei più antichi testi liturgici e nei codici dei martirologi. Ed era ancora molto venerato nel'878' se il trafugamento del suo corpo spinse papa Giovanni VIII a scomunicare Adalberto finché non avesse restituito le sacre spoglie alla città di Narni. Fu così che nell'880 Adalberto fece riportare a Narni il corpo di San Giovenale ed ebbe revocata la scomunica; ella chiesa di San Frediano fino al 1679. Questa vicenda è assai interessante per il nostro territorio in quanto recentissimi studi hanno messo in luce che i più importanti centri di culto di San Giovenale si trovano in Umbria lungo la direttrice che nell'alto medioevo congiungeva la capitale della Tuscia, Lucca, con il territorio del ducato romano.</w:t>
      </w:r>
      <w:r>
        <w:rPr>
          <w:sz w:val="28"/>
          <w:vertAlign w:val="superscript"/>
        </w:rPr>
        <w:t>5</w:t>
      </w:r>
      <w:r>
        <w:rPr>
          <w:sz w:val="28"/>
        </w:rPr>
        <w:t xml:space="preserve"> In Toscana l'unica chiesa dedicata fino dall'antichità a San Giovenale è questa sull'antica strada consolare romana in diocesi di Fiesole nel piviere di Cascia, sotto la primitiva chiesa di San Cristoforo agli Scopeti che si trovava sopra l'attuale fattoria di Mandri. Sicuramente il corpo del santo vescovo di Narni sostò nei territorio del marchese Adalberto sotto la vigilanza del "guardingus" di Cascia, forse durante il viaggio di ritorno nell'880: nel luogo doveva esserci un oratorio che successivamente divenne chiesa dedicata a San Giovenale. Abbiamo così, nella mancanza assoluta di documenti di quei secoli, una conferma indiretta che come cento anni prima con Carlomagno, il collegamento tra Lucca, Firenze ed il ducato romano passava ancora su questo altipiano di destra del Valdarno superiore. Nella prima metà del secolo X anche questo territorio ebbe a subire l'invasione dei ferocissimi Ungari e se la popolazione della zona trovò rifugio nei castelli di Cascia Vecchia, Viesca, Ostina Vecchia, Poggio di Luco, Leccio, Cetinavecchia, Arfoli e Fondoli, gli ecclesiastici fortificarono la torre "guardingus" accanto alla pieve che fu chiamata così Castelnuovo di Cascia. Concluse ormai le invasioni degli Ungari, </w:t>
      </w:r>
      <w:r>
        <w:rPr>
          <w:sz w:val="28"/>
          <w:highlight w:val="yellow"/>
        </w:rPr>
        <w:t>nel 995 il marchese Ugo di Toscana donò alla Badia di Firenze tutte le vastissime proprietà dell'ex fisco regio longobardo, con tutti gli abituri, il castello di Poggio di Luco e tutte le altre 208 case e cascine di massari. La zona era vastissima andando dall'Arno fino a Forlì, comprendendo l'attuale Reggello e Cascia. La Badia successivamente vendette a pezzi il vasto territorio.</w:t>
      </w:r>
      <w:r>
        <w:rPr>
          <w:sz w:val="28"/>
        </w:rPr>
        <w:t xml:space="preserve"> Il 25 Marzo 1032 il vescovo di Fiesole Iacopo il Bavaro, avendo acquistato la chiesa di San Giovenale e tre mansi o poderi, li donò al Capitolo della Cattedrale di Fiesole perché i Canonici potessero avere mezzi di sussistenza. Mons. Raspini giustamente scrive che da allora "quanto vi era a San Giovenale cominciò ad appartenere al Capitolo dei Canonici di Fiesole". Dice ancora "che chi aveva la proprietà della chiesa, godeva anche del patronato su di essa, aveva cioè il diritto di scegliere, eleggere il rettore e presentarlo al vescovo per la relativa nomina".</w:t>
      </w:r>
      <w:r>
        <w:rPr>
          <w:sz w:val="28"/>
          <w:vertAlign w:val="superscript"/>
        </w:rPr>
        <w:t>6</w:t>
      </w:r>
      <w:r>
        <w:rPr>
          <w:sz w:val="28"/>
        </w:rPr>
        <w:t xml:space="preserve"> Se tutto questo è vero, nel secolo XV la chiesa di San Giovenale non era più come vedremo, di patronato e quindi di proprietà del Capitolo della Cattedrale di Fiesole. Nella seconda metà del secolo XII avendo raggiunto tutta la zona la massima prosperità economica e demografica, si provvide alla ricostruzione delle antiche chiese ed oratori: a Cascia si costruì la meravigliosa pieve che circa 20 anni fa è stata riportata al suo antico splendore. La torre "guardingus" fu trasformata in campanile cessando così di chiamarsi il Castelnuovo di Cascia. Anche la chiesa di San Giovenale fu ristrutturata durante il XIII secolo: essa divenne una piccola chiesa romanica con l'abside semicircolare rivolta verso il sorgere del sole come quella della pieve. Nel 1861 fu completamente trasformata ed addirittura ne fu invertito l'orientamento che solo dopo il recente restauro è stato ripristinato; tuttavia si sono ormai perduti l'abside ed il fascino della sua antica struttura.</w:t>
      </w:r>
      <w:r>
        <w:rPr>
          <w:sz w:val="28"/>
          <w:vertAlign w:val="superscript"/>
        </w:rPr>
        <w:t>7</w:t>
      </w:r>
      <w:r>
        <w:rPr>
          <w:sz w:val="28"/>
        </w:rPr>
        <w:t xml:space="preserve"> Per tutto il 1200 il territorio di Cascia si trovò ad essere zona di confine tra l'espansione di Firenze nel contado e la resistenza dei feudatari, in particolare dei Guidi, e degli aretini. Ebbe quindi a subire continue incursioni di vari eserciti e le lotte tra guelfi e ghibellini vi trovarono cruenti epiloghi. La situazione andò tanto deteriorandosi che i Canonici della cattedrale di Fiesole non poterono più permettersi il lusso di mantenere un rettore a San Giovenale per cui all'inizio dell'XIV secolo l'affidarono al rettore di San Tommaso ad Ostina. Anche civilmente, dopo la conquista definitiva del territorio da parte del comune di Firenze il popolo di San Giovenale fece parte di quello di Ostina. Il 28 Giugno 1305 fu distrutto definitivamente dai fiorentini uno tra i più turbolenti castelli del piviere di Cascia, quello di Ostina Vecchia che fu raso al suolo ed anche la chiesa che si trovava all'interno antichissima, dedicata a San Biagio, ebbe gravi danni tanto che successivamente crollò ed il culto del santo fu continuato in quella di San Giovenale. San Biagio, la cui festa cade il 3 Febbraio, fu un santo vescovo, martire ed anche se sono incerte ed oscure le notizie della sua vita e del suo martirio, sembra che sia stato medico prima di essere eletto alla cattedra vescovile di Sebaste in Armenia, sua città natale. Il suo martirio sarebbe avvenuto all'inizio del IV secolo e tra gli strumenti con cui fu torturato, la leggenda indica soprattutto i pettini di ferro con i quali sarebbe stato scorticato. Il santo è stato sempre implorato per ottenere la guarigione da ogni forma di mal di gola e da altre svariate malattie degli uomini e degli animali, ed inoltre è stato nei secoli invocato dalle ragazze per trovare un marito. Nella seconda metà del 1300 si assistette nel territorio del piviere di Cascia ad una progressiva accentuazione nell'acquisto di proprietà fondiarie da parte della ricca borghesia fiorentina, per cui si affermò definitivamente l'appoderamento ed il contratto mezzadrile. Il fenomeno si intensificò specialmente dopo il 1384, anno in cui il comune di Arezzo perse l'ultima parvenza di autonomia e fu assoggettato, col suo contado, definitivamente a Firenze: la zona di Cascia cessava di essere territorio di confine e di lotta e quindi era ormai sicura ed appetibile. Molti fiorentini appartenenti alla ricca borghesia mercantile, discendenti da famiglie originarie dal territorio di Cascia, acquistarono le terre dei loro avi: così i Carnesecchi, i Foraboschi, i Castellani. Essendo solo questi ultimi legati alla storia del Trittico, evito di parlare delle altre famiglie e dirò solo dei Castellani. </w:t>
      </w:r>
      <w:r>
        <w:rPr>
          <w:sz w:val="28"/>
          <w:highlight w:val="yellow"/>
        </w:rPr>
        <w:t>La famiglia Castellani, secondo il Verino ed il Mecatti, fu originaria del popolo di San Andrea del castello di Cascia; fu potentissima ed ebbe la maggior parte dei suoi possessi lungo la strada aretina, a San Niccolò, a Bagno a Ripoli nella zona di Incisa. Moltissimi furono i possedimenti dei Castellani nel piviere di Cascia. in particolare a Cetina, a Montanino, a Rota, a Cancelli, a Leccio, a Sant'Agata, ad Ostina, a San Giovenale ecc.</w:t>
      </w:r>
      <w:r>
        <w:rPr>
          <w:sz w:val="28"/>
        </w:rPr>
        <w:t xml:space="preserve"> La loro floridezza iniziò a partire dal XIV secolo con Lotto e con suo figlio Vanni. Nella seconda metà del 1300 la figura più importante della famiglia fu Michele di Vanni di Lotto: cavaliere a speroni d'oro, fu più volte ambasciatore della repubblica, tre volte priore e due volte Gonfaloniere di Giustizia. Amò molto il Valdarno dove fece grandi acquisti nel piviere di Cascia: acquistò l'attuale torre del Castellano e gran parte del territorio intorno a San Giovenale di cui fin da allora divenne, probabilmente, patrono e proprietario insieme al figlio suo più caro, Rinieri,</w:t>
      </w:r>
      <w:r>
        <w:rPr>
          <w:sz w:val="28"/>
          <w:vertAlign w:val="superscript"/>
        </w:rPr>
        <w:t>8</w:t>
      </w:r>
      <w:r>
        <w:rPr>
          <w:sz w:val="28"/>
        </w:rPr>
        <w:t xml:space="preserve">  iniziando così ad invocare San Giovenale come santo protettore della famiglia Castellani. Egli acquistò beni anche a Terranuova e nella zona d'Incisa, intorno al Burchio e Palazzolo. Michele sposò in prime nozze Niccolosa di Cardinale degli Abati e, rimasto vedovo, Bartolomea figlia del ricchissimo Gherado Gambacorta di Pisa, più giovane di lui di oltre venti anni. Figli maschi di Michele furono: Vanni, Niccolò, Matteo, Giovanni e concesse mille fiorini d'oro per edificare ed affrescare una cappella in Santa Croce a Firenze dedicata a Sant'Antonio abate, per accogliere le spoglie del figlio Rinieri e le proprie. La cappella fu realizzata tra il 1385 ed il 1387 e fu affrescata egregiamente con diverse storie della vita di Sant'Antonio abate, da Agnolo Gaddi e Gherardo Starnina. Frederik Antal</w:t>
      </w:r>
      <w:r>
        <w:rPr>
          <w:sz w:val="28"/>
          <w:vertAlign w:val="superscript"/>
        </w:rPr>
        <w:t>9</w:t>
      </w:r>
      <w:r>
        <w:rPr>
          <w:sz w:val="28"/>
        </w:rPr>
        <w:t xml:space="preserve">  spiega molto chiaramente come la borghesia benpensante dell'epoca scegliesse volentieri scene di elemosine tratte dalle leggende dei santi per suscitare l'interesse del popolo: Antonio abate, la cui festa cade il 17 Gennaio, santo eremita del deserto egiziano, vissuto tra il III e il IV secolo, aveva avuto il merito di aver distribuito la sua ricchezza ai poveri, di essere stato tormentato dai diavoli e inoltre gli si è sempre attribuita la facoltà di proteggete contro le malattie sia gli uomini che gli animali di cui è il santo protettore per eccellenza. Sant'Antonio abate divenne quindi, con Michele Castellani, il santo più caro alla famiglia Castellani, a lui fu dedicato un grandioso ospizio o ospedale, secondo l'uso dei tempi sulla strada aretina, vicino ad Incisa dirimpetto all'attuale Torre del Castellano, conosciuto come Sant'Antonio alle Staffe: l'edificio è stato distrutto durante la seconda guerra mondiale, ma la località si chiama ancor oggi Sant'Antonio.</w:t>
      </w:r>
    </w:p>
    <w:p>
      <w:pPr>
        <w:pStyle w:val="Normal"/>
        <w:jc w:val="both"/>
        <w:rPr/>
      </w:pPr>
      <w:r>
        <w:rPr>
          <w:sz w:val="28"/>
        </w:rPr>
        <w:t>Tutti i figli di Michele ebbero molti onori, ma più che altro Vanni e Matteo che ricoprirono le più alte cariche della repubblica. Vanni di Michele di Vanni fu un uomo importantissimo: nel 1385 ancora giovanissimo fu fatto Cavaliere ed inviato come commissario nel territorio tra il Valdarno aretino e fiorentino ad occupare le terre tolte ad Arezzo. Fu in quell'occasione che egli abitò nel Valdarno, acquistò case a S. Giovanni, restaurò l'antica torre "guardingus" dirimpettaia di quella di Cascia vicino all'Arno e la trasformo nel cosiddetto Castello o Fortezza di Vanni oggi castello della Torre del Castellano, proprio perché posseduta dai Castellani. Vanni fu più volte ambasciatore e tre volte gonfaloniere di giustizia. La moglie Francesca di Bettino di Bindaccio Ricasoli gli donò molti figli: Michele, Giovanni, Iacopo, Piero, Lotto, Simone ed il più amato Bartolomeo. Mi piace evidenziare che Francesca ebbe un caro fratello il cui figlio, Antonio, sposò, sembra nel 1425, Filippa di Gaspero di Silvestro Brancacci. Vanni fu maestro di Zecca nel 1401, nel 1410 e nel 1418 e sui fiorini di oro fece sempre mettere come suo segno o firma un simbolo inusitato e molto particolare: due pastorali decurtati accostati dalle lettere V oppure a volte, nel 1410 e 1418, accostati con le lettere V a sinistra ed R a destra di chi guarda, per ricordare il fratello Rinieri. Egli abitava a Firenze il grandioso palazzo Castellani nella via omonima nel quartiere di Santa Croce, nella parrocchia di Santo Stefano al Ponte. Molto sarebbe da dire di Vanni ma per quanto interessa il trittico di San Giovenale, ci piace ricordare che fu lui a far costruire la splendida casa quattrocentesca presso la chiesa omonima. Così tale casa è descritta nella denuncia del Catasto che Iacopo fece per il fratello Simone che si trovava ad Avignone nel 1427. "Uno podere con casa da Signore e da lavoratore, forno ed aia posta nel popolo di S. Giovenale di staiora 80 [enorme] tra vigne, boschi e terre lavoratie. Fallo Agnolo da Cetica che da I via, II Cristoforo di Michele, da III e IV Baldo di Ser Bartolomeo di Ser Baldo".</w:t>
      </w:r>
      <w:r>
        <w:rPr>
          <w:sz w:val="28"/>
          <w:vertAlign w:val="superscript"/>
        </w:rPr>
        <w:t>10</w:t>
      </w:r>
      <w:r>
        <w:rPr>
          <w:sz w:val="28"/>
        </w:rPr>
        <w:t xml:space="preserve">  Vanni di Michele Castellani sembra essere morto nel Marzo del 1421 e poiché l'anno fiorentino iniziava il 25 Marzo oggi sarebbe stato già il 1422. Infatti in un atto del 2 Aprile 1422 il figlio Iacopo davanti al notaio nomina i fratelli suoi procuratori per i beni del padre Vanni recentemente defunto, essendo egli costretto ad allontanarsi per affari da Firenze.</w:t>
      </w:r>
      <w:r>
        <w:rPr>
          <w:sz w:val="28"/>
          <w:vertAlign w:val="superscript"/>
        </w:rPr>
        <w:t>11</w:t>
      </w:r>
      <w:r>
        <w:rPr>
          <w:sz w:val="28"/>
        </w:rPr>
        <w:t xml:space="preserve"> I beni di Vanni alla sinistra dell'Arno ad Incisa passarono, dopo la sua morte, al figlio Piero di anni 33, quelli alla destra dell'Arno, il castello, San Giovenale ecc. al figlio Simone di anni 28 il quale insieme ai fratelli assunse anche la proprietà ed il patronato della chiesa di San Giovenale. Prete di San Giovenale era Francesco di Bartolomeo che non vi risiedeva, ma abitava in San Lorenzo a Firenze essendo anche cappellano “suonate gli organi” di questa chiesa.</w:t>
      </w:r>
      <w:r>
        <w:rPr>
          <w:sz w:val="28"/>
          <w:vertAlign w:val="superscript"/>
        </w:rPr>
        <w:t>12</w:t>
      </w:r>
      <w:r>
        <w:rPr>
          <w:sz w:val="28"/>
        </w:rPr>
        <w:t xml:space="preserve">  Dalle portate del catasto del 1427 si capisce che a San Giovenale erano pochissimi i proprietari terrieri: il territorio e la ricchezza era nelle mani dei grandi latifondisti fiorentini e più che altro dei Castellani; e la popolazione era molto povera. Tra i mali dell'epoca, c'era anche quello di concedere ai parroci di derogare dall'obbligo di residenza nelle loro povere parrocchie di campagna per abitare nella ricca Firenze, attratti dalle comodità e dalla cultura, per cui le piú volte rimanevano nei villaggi solo religiosi con poca cultura, cui mancavano anche i libri liturgici indispensabili.</w:t>
      </w:r>
    </w:p>
    <w:p>
      <w:pPr>
        <w:pStyle w:val="Normal"/>
        <w:jc w:val="both"/>
        <w:rPr/>
      </w:pPr>
      <w:r>
        <w:rPr>
          <w:sz w:val="28"/>
        </w:rPr>
        <w:t xml:space="preserve">Voi direte: "Cosa c'entra tutto questo lungo prologo sulla famiglia Castellani con il trittico attribuito al Masaccio di cui si sta discutendo"? </w:t>
      </w:r>
      <w:r>
        <w:rPr>
          <w:sz w:val="28"/>
          <w:highlight w:val="yellow"/>
        </w:rPr>
        <w:t>Tommaso Cassai detto Masaccio nacque a San Giovanni Valdarno il 21 Dicembre 1401 giorno della festa di San Tommaso di cui prese il nome.</w:t>
      </w:r>
      <w:r>
        <w:rPr>
          <w:sz w:val="28"/>
        </w:rPr>
        <w:t xml:space="preserve"> Dopo aver passato la fanciullezza e l'adolescenza in questa meravigliosa terra dagli splendidi scenari e dai delicatissimi colori, si trasferì con la madre a Firenze ancora giovanissimo. </w:t>
      </w:r>
      <w:r>
        <w:rPr>
          <w:sz w:val="28"/>
          <w:highlight w:val="yellow"/>
          <w:u w:val="single"/>
        </w:rPr>
        <w:t>Come quasi tutti i provenienti dal Valdarno Superiore, la famiglia si stabilì in una casa d'Oltrarno in San Niccolò dove i Castellani possedevano molte case e</w:t>
      </w:r>
      <w:r>
        <w:rPr>
          <w:sz w:val="28"/>
        </w:rPr>
        <w:t xml:space="preserve"> forse Masaccio abitò proprio in una loro casa. Molti dalla campagna venivano a Firenze, in quegli anni godendo la città di uno dei suoi periodi più opulenti. La vita politica era dominata da una oligarchia di ricchi mercanti, il cui capo era Maso degli Albizi e di cui facevano parte Vanni Castellani e suo fratello Matteo; oligarchia che spadroneggiava senza scrupoli nelle cariche pubbliche ed esiliava ed incarcerava i più temibili avversari. In economia, Firenze era al massimo della floridezza. Gli Annuali Cerretani per il 1422 riferiscono che nelle strade vicino al Mercato Vecchio si trovavano 72 "banchi di tavoletto e tappeto", che "i cittadini possedevano 2 milioni di fiorini d'oro in denaro contante, che inauditi erano i loro possessi in merci di ogni genere, in beni e crediti presso il Monte; che in quell'anno fu introdotta in Firenze l'industria dell'oro filato, che divenne ben presto e per lungo tempo la migliore di tutto il mondo; che l'industria della seta non aveva mai confezionato tante stoffe quanto in quel tempo e che mai s'era avuto  in giro quantità di broccato Di) riccamente intessuto d'oro e di maggiore bellezza...”.</w:t>
      </w:r>
      <w:r>
        <w:rPr>
          <w:sz w:val="28"/>
          <w:vertAlign w:val="superscript"/>
        </w:rPr>
        <w:t>13</w:t>
      </w:r>
      <w:r>
        <w:rPr>
          <w:sz w:val="28"/>
        </w:rPr>
        <w:t xml:space="preserve"> Con questa grande ricchezza concentrata nelle mani di poche famiglie, Firenze era la capitale artistica del mondo, centro delle arti e delle lettere con Donatello, il Ghiberti, il Brunelleschi che già dal 1417 stava costruendo la cupola di Santa Maria del Fiore e all'inizio degli anni venti era impegnato in San Lorenzo alla ricostruzione della Chiesa su incarico di Giovanni di Averardo de' Medici. Nelle lettere la cultura umanistica era ormai giunta ad altissimi livelli nell'indagine filologica dei testi classici e la lingua latina era sempre più usata in modo sapiente nella prosa, nella poesia, nella scrittura. Lo studio dell'antichità greca e latina avevano creato una nuova concezione della vita e della missione dell'uomo: tutti i cittadini dovevano interessarsi degli affari pubblici e tutti gli uomini colti dovevano dare il massimo contributo per l'avanzamento dell'umanità. Ed ecco Masaccio arrivare in questa Firenze dal contado, pieno di entusiasmo giovanile, con uno spirito semplice e sensibilissimo; forse inizialmente lavorava col fratello nella bottega di Bicci di Lorenzo di Sant' Egidio, ma di certo immediatamente iniziò a frequentare il Brunelleschi, il Donatello ed i più eruditi umanisti. La sua arte si rifece fino dall'inizio alla natura; schivo di una pittura troppo raffinata e fastosa preferita dai magnati dell'epoca, impresse alla pittura fiorentina un impulso nuovo e vivace i cui effetti si fecero per lungo tempo sentire. Per la sua parrocchia di San Niccolò il Masaccio, come riferisce il Vasari, dipinse una Annunciazione forse prima del Trittico di San Giovenale perché sappiamo che quella chiesa fu restaurata ed ornata di cappelle nel 1420-1421 Già in questa tavola, oggi perduta, egli "mostrò assai d'intender la prospettiva".</w:t>
      </w:r>
      <w:r>
        <w:rPr>
          <w:sz w:val="28"/>
          <w:vertAlign w:val="superscript"/>
        </w:rPr>
        <w:t>14</w:t>
      </w:r>
      <w:r>
        <w:rPr>
          <w:sz w:val="28"/>
        </w:rPr>
        <w:t xml:space="preserve"> In San Lorenzo, dove come ho detto Brunelleschi era al lavoro, Masaccio avrà forse conosciuto il curato di San Giovenale, Francesco di Bartolomeo, che come ho detto vi risiedeva; forse proprio il curato,</w:t>
      </w:r>
      <w:r>
        <w:rPr>
          <w:sz w:val="28"/>
          <w:vertAlign w:val="superscript"/>
        </w:rPr>
        <w:t>14bis</w:t>
      </w:r>
      <w:r>
        <w:rPr>
          <w:sz w:val="28"/>
        </w:rPr>
        <w:t xml:space="preserve"> potrebbe aver suggerito a Vanni Castellani, patrono di San Giovenale, di commissionare al giovane e poco conosciuto valdarnese il nostro trittico all'inizio del 1421. </w:t>
      </w:r>
      <w:r>
        <w:rPr>
          <w:sz w:val="28"/>
          <w:highlight w:val="yellow"/>
        </w:rPr>
        <w:t>La tavola doveva essere quasi compiuta alla fine del 1421 se proprio il 7 Gennaio di quell'anno (moderno 1422) il Masaccio si iscrisse all'Arte dei Medici e Speziali essendo obbligato ad iscriversi ogni "artista che avesse voluto operare in proprio e che avesse dovuto eseguire, in Firenze, lavori importanti alla vista di tutti;"</w:t>
      </w:r>
      <w:r>
        <w:rPr>
          <w:sz w:val="28"/>
          <w:highlight w:val="yellow"/>
          <w:vertAlign w:val="superscript"/>
        </w:rPr>
        <w:t>15</w:t>
      </w:r>
      <w:r>
        <w:rPr>
          <w:sz w:val="28"/>
        </w:rPr>
        <w:t xml:space="preserve"> quasi certamente lo fece per poter riscuotere dal suo ricchissimo committente quanto pattuito per questa sua opera assai importante. Abbiamo supposto che Vanni sia morto nel Marzo quando il trittico doveva essere stato ormai portato a termine ed il pittore avrà forse già avuto il suo compenso. Il 12 Aprile 1422 fu la Santa Pasqua ed il 19 successivo, domenica in Albis, fu consacrata con grandi festeggiamenti la chiesa di Santa Maria del Carmine. Masaccio era presente alla festa e la raffigurò nella famosissima Sagra andata perduta.I123 Aprile 1422, giovedì, egli appose sul trittico la data conclusiva, a caratteri romani per qualificarsi umanista a pieno titolo. La data potrebbe essere una data votiva, come per il trentesimo della morte di Vanni, oppure il pittore si era impegnato a consegnare il trittico prima del 3 Maggio, festa di San Giovenale, o forse ancora la domenica precedente all' inaugurazione della chiesa del Carmine avrà preso nuovi impegni di lavoro per cui era necessario porre fine al precedente. A chi fu consegnato il trittico? Dato che il committente era morto, è mia opinione che questo sia stato preso in consegna dal curato di San Giovenale e cappellano di San Lorenzo e che quindi sia rimasto inizialmente a Firenze (dove sembra abitasse anche il pievano di Cascia Cristoforo Bonichi, canonico di Fiesole). Ed a Firenze certamente fu visto ed ammirato dagli artisti dell'epoca e dai più raffinati intenditori che ne apprezzarono l'originalità: vari pittori sembra abbiamo risentito dello studio della splendida tavola. La iniziale permanenza a Firenze è avvalorata come vedremo anche dalla sua storia successiva. Il trittico alla luce della ricostruzione storica fin qui fatta, credo offra nell'insieme una facile lettura, anche se il committente, come tutti i ricchi committenti dell'epoca, era stato molto esigente nel pretendere da Masaccio la precisa espressione di quanto egli voleva rappresentare. Nel pannello centrale è raffigurata la Madonna in trono col Bambino: i Castellani erano devotissimi alla Vergine "Gratia Plena Domimus Tecum Benedicta" come è scritto sul gradino del trono; infatti lo zio di Vanni, Lotto, nel 1412 aveva intitolato a Maria Assunta in Cielo l'ospedale o rifugio per i pellegrini fatto costruire sulla via aretina presso Bagno a Ripoli.</w:t>
      </w:r>
      <w:r>
        <w:rPr>
          <w:sz w:val="28"/>
          <w:vertAlign w:val="superscript"/>
        </w:rPr>
        <w:t>16</w:t>
      </w:r>
      <w:r>
        <w:rPr>
          <w:sz w:val="28"/>
        </w:rPr>
        <w:t xml:space="preserve"> Come le altre Madonne del Masaccio anche questa è "una donna di forme piene, di un biondo albino, senza sopracciglia, come vuole la moda del tempo, dagli occhi vivi e la bocca lievemente imbronciata''.</w:t>
      </w:r>
      <w:r>
        <w:rPr>
          <w:sz w:val="28"/>
          <w:vertAlign w:val="superscript"/>
        </w:rPr>
        <w:t>17</w:t>
      </w:r>
      <w:r>
        <w:rPr>
          <w:sz w:val="28"/>
        </w:rPr>
        <w:t xml:space="preserve"> Nella raffigurazione della Vergine e del Bambino, come molto chiaramente ha messo in luce stamattina padre Angelo Polesello, “possiamo cogliere l'intrecciarsi di vari temi della Passione secondo Luca in vista di una catechesi eucaristica. "Il velo del tempio si squarciò, (25, 45) anticipato dall'istituzione dell'Eucarestia nel grappolo d'uva come "frutto della vita" (22,18), dal tema del "più piccolo" nel Bambino in piedi (22, 26) e ancora dal Desiderio" (22, 15) nelle sue dita in bocca.</w:t>
      </w:r>
      <w:r>
        <w:rPr>
          <w:sz w:val="28"/>
          <w:vertAlign w:val="superscript"/>
        </w:rPr>
        <w:t>18</w:t>
      </w:r>
      <w:r>
        <w:rPr>
          <w:sz w:val="28"/>
        </w:rPr>
        <w:t xml:space="preserve">  Dunque in Masaccio, se pure ventenne, c'è già, secondo padre Polesello, una profonda cultura religiosa: il velo trasparente che si interrompe sul Bambino vuole rappresentare il velo del tempio che si squarciò con la morte di Cristo in quanto quella morte ci donò il libero accesso alle novità di una relazione filiale con la Paternità di Dio. Questa penetrante conoscenza religiosa del giovane pittore secondo padre Polesello è da mettersi in relazione alla grande amicizia che lo legava al Brunelleschi d al quale aveva mutuato anche la prospettiva del quadro. Si sa infatti, che Ser Filippo "dava opera alle cose della Scrittura Cristiana, non restando d'intervenire alle dispute ed alle prediche di persone dotte, delle quali faceva tanto capitale per la memoria sua che Paolo dal Pozzo Toscanelli, celebrandolo, usava dire che nel sentire arguir Filippo gli pareva un nuovo S. Paolo". I santi alla destra di chi guarda sono San Giovenale e Sant'Antonio abate, gli antichi cari protettori della famiglia Castellani: essi stanno pregando intensamente, con posizione rigidamente immobile e la Vergine è rivolta verso di loro. San Giovenale tiene con la mano destra il libro aperto dove si può leggere nel I rigo (l'unico che si intravede nella pagina sottostante) "Nomine", nel II rigo "bene" che fa parte dell'Antifona al Salmo messianico 109 (110) che inizia al IV rigo. "[Dixit] Dominus Domino meo [se] de adestris meis - [donec po]nam inimicos tuos ecc." La grafia sul libro può essere paragonata con l'unico autografo di Masaccio, in un documento del 1427. II santo vescovo tiene con la sinistra il pastorale con la curvatura verso il popolo come deve tenerlo ogni vescovo nel proprio territorio. I pastorali non presentano più la decorazione a smalti propria del periodo gotico, ma hanno le volute con modellato naturalistico tipico del periodo rinascimentale. Sant'Antonio abate e rappresentato in aspetto senile, con lunga barba, con ampio saio e mantello e con gli attributi principali del bastone a forma di T dell'eremita ed il porco, privilegi dell'ordine degli Antoniani, fondato nel 1095 della cui regola il santo tiene anche il libro nella mano sinistra. Nello scomparto centrale l'angiolo di destra, anche se il volto è appena accennato, non ha più gli occhi rivolti alla Madonna, le mani non sono più perfettamente giunte ma un po' allargate, è rivolto verso l'altro angiolo che sta facendo un gesto silenzioso con le braccia per richiamare l'attenzione della Vergine: stanno arrivando,  e quindi devono essere presentati, due nuovi santi protettori della famiglia Castellani, San Biagio e San Bartolomeo. Da sinistra c'è una luce come proveniente da una porta; infatti l'angelo di sinistra ha la veste illuminata sul dietro: i due santi di sinistra sono in movimento, come fossero all'esterno e quindi più luminosi. Essi si presentano alla Vergine con gli attributi della loro santità e del loro martirio, San Biagio col pastorale ed il pettine di ferro del martirio, San Bartolomeo apostolo, col libro del suo apostolato e col coltello simbolo della sua tortura: sembra infatti che sia stato spellato vivo. II rosso delle vesti è il colore dei martiri; il pittore ha dipinto rossa la veste di San Bartolomeo e bianco il mantello, mentre San Biagio ha rosso il piviale e bianca la veste. San Biagio come ho già detto, era venerato nell'antica chiesa del castello di Ostina Vecchia e forse lo stesso Vanni ne aveva trasferito la devozione a San Giovenale; San Bartolomeo è raffigurato in ricordo del figlio prediletto, pre-morto al padre, che era stato sacerdote e canonico: Bartolomeo ricordava nel nome anche lo zio Bartolomeo Castellani cavaliere Gerosolimitano. II pastorale di San Biagio non ha la curvatura verso il popolo ed è tenuto con la destra a significare che non è nel suo territorio 0 forse vuol rappresentare soltanto l'autorità episcopale. Vanni volle che Masaccio ponesse il suo emblema, la sua firma sul quadro come l'aveva fatta mettere sui fiorini d'oro. Guardando il trittico risaltano immediatamente agli occhi i due pastorali e le ali dei due angeli poste, in modo inconsueto, proprio in posizione preminente. Ebbene se immaginiamo di incrociare i due pastorali si vede che essi sono avvicinati dalle ali degli angioli che formano inequivocabilmente due lettere V. D'altronde anche nel nimbo della Vergine e sul suo petto è ripetuta con evidenza la lettera V per comporre "Virg." Da quanto detto si potrebbe evincere che i volti dei quattro santi siano quelli dei personaggi della storia dei Castellani fin qui narrata. Sant'Antonio abate sarebbe il padre di Vanni, Michele, che, abbiamo detto, introdusse nella famiglia il culto del santo. San Giovenale non può essere che il fratello di Vanni, Rinieri, di cui abbiamo già detto; San Biagio, che è l'unico che guarda lo spettatore, dovrebbe essere il committente Vanni Castellani poco più che cinquantenne: i suoi capelli e la barba sono brizzolati; San Bartolomeo sarebbe il figlio prediletto Bartolomeo. La ricerca archivistica certamente incompleta non ha, per ora, permesso di rintracciare il testamento di Vanni, né quello della moglie, né quello dei figli; forse solo da questi documenti avremmo la conferma oltre che del committente, anche dell'esecutore del trittico che ormai tutti i critici attribuiscono a Masaccio. Le ricerche fatte per scrupolo nell'archivio capitolare di Fiesole, pur sapendo che il Capitolo della cattedrale non era più patrono di San Giovenale, nei libri di Entrate ed Uscite non risultano in quegli anni pagamenti per una tavola per San Giovenale. </w:t>
      </w:r>
    </w:p>
    <w:p>
      <w:pPr>
        <w:pStyle w:val="Normal"/>
        <w:jc w:val="both"/>
        <w:rPr/>
      </w:pPr>
      <w:r>
        <w:rPr>
          <w:sz w:val="28"/>
          <w:highlight w:val="yellow"/>
        </w:rPr>
        <w:t>Anche per l'altra importante famiglia nativa di Cascia, i Carnesecchi, le ricerche d’archivio sono state negative</w:t>
      </w:r>
      <w:r>
        <w:rPr>
          <w:sz w:val="28"/>
        </w:rPr>
        <w:t xml:space="preserve">; anzi quasi nello stesso periodo nel 1423 la famiglia commissionò a Masolino la famosa "Madonna di Brema", tanto da sembrare che le due famiglie originarie di Cascia avessero scelto i due pittori come in concorrenza. Dal Catasto del 1427 sappiamo che tutti i figli di Vanni erano obbligati ad un'offerta alla Chiesa di Santa Croce per la festa di Sant'Antonio abate e, per testamento della madre Francesca, dovevano dare ogni anno 3 fiorini d'oro ciascuno al pievano di Cascia. </w:t>
      </w:r>
    </w:p>
    <w:p>
      <w:pPr>
        <w:pStyle w:val="Normal"/>
        <w:jc w:val="both"/>
        <w:rPr/>
      </w:pPr>
      <w:r>
        <w:rPr>
          <w:sz w:val="28"/>
        </w:rPr>
        <w:t>All'inizio degli anni '30 il potere oligarchico di Firenze iniziò a vacillare per l'ormai sicura ascesa di Cosimo dei Medici, il quale dapprima esiliato, nel 1434 venne richiamato a Firenze dove venne accolto come salvatore della città, molti oppositori dei Medici furono esiliati e tra questi Felice Brancacci ed alcuni figli di Vanni Castellani tra i quali Piero e Simone. Il Machiavelli scrisse "che Firenze, per simile accidente [cioè con l'esilio], non solo si privò di uomini da bene, ma di ricchezze e di industria".</w:t>
      </w:r>
      <w:r>
        <w:rPr>
          <w:sz w:val="28"/>
          <w:vertAlign w:val="superscript"/>
        </w:rPr>
        <w:t>19</w:t>
      </w:r>
      <w:r>
        <w:rPr>
          <w:sz w:val="28"/>
        </w:rPr>
        <w:t xml:space="preserve"> I Castellani persero così molto del loro potere politico ed economico; molti dei loro beni vennero temporaneamente confiscati tra cui il castello o fortezza di Vanni che passò al grande umanista Leonardo Bruni di cui dopo dirò. Forse per questa ragione si sono perduti tanti documenti della famiglia e per la storia successiva del trittico non ci resta che riferirci alle preziosissime relazioni delle visite pastorali dei vescovi di Fiesole conservate nell'archivio vescovile. Il 6 Ottobre 1436, 14 anni dopo la data posta sul trittico, il vescovo di Fiesole Benozzo Federighi si recò in visita pastorale alla chiesa di San Giovenale. Questa è la relazione, da me tradotta, e l'inventario che fu scritto in lingua volgare: l'originale sarà inserito nella eventuale pubblicazione degli atti di questo convegno.</w:t>
      </w:r>
    </w:p>
    <w:p>
      <w:pPr>
        <w:pStyle w:val="Normal"/>
        <w:jc w:val="both"/>
        <w:rPr/>
      </w:pPr>
      <w:r>
        <w:rPr>
          <w:sz w:val="28"/>
        </w:rPr>
        <w:t>"Chiesa di San Giovenale - Giorno 6 Ottobre 1436.</w:t>
      </w:r>
      <w:r>
        <w:rPr>
          <w:sz w:val="28"/>
          <w:vertAlign w:val="superscript"/>
        </w:rPr>
        <w:t>20</w:t>
      </w:r>
      <w:r>
        <w:rPr>
          <w:sz w:val="28"/>
        </w:rPr>
        <w:t xml:space="preserve"> </w:t>
      </w:r>
    </w:p>
    <w:p>
      <w:pPr>
        <w:pStyle w:val="Normal"/>
        <w:jc w:val="both"/>
        <w:rPr/>
      </w:pPr>
      <w:r>
        <w:rPr>
          <w:sz w:val="28"/>
        </w:rPr>
        <w:t>II sottoscritto signor vescovo proseguendo la detta sua visita, arrivò alla chiesa di San Giovenale curata e parrocchiale di detto piviere di Cascia, di cui è rettore e prete Francesco di Bartolomeo cappellano nella chiesa di San Lorenzo di Firenze eletto da Simone del signor Vanni dei Castellani con i fratelli patroni di detta chiesa e confermato dal pievano di Cascia. In detta chiesa detto rettore non fa residenza e non ci sono sacramenti. In detta chiesa c'è un altare consacrato. Il corpo di detta chiesa è in buone condizioni ed il tetto in pessime condizioni ed ha bisogno di riparazione; il pavimento di detta chiesa è malandato nella parte inferiore ed invero nel lato destro di detta chiesa è il legno dal luogo santo.</w:t>
      </w:r>
      <w:r>
        <w:rPr>
          <w:sz w:val="28"/>
          <w:vertAlign w:val="superscript"/>
        </w:rPr>
        <w:t>21</w:t>
      </w:r>
      <w:r>
        <w:rPr>
          <w:sz w:val="28"/>
        </w:rPr>
        <w:t xml:space="preserve"> In detta chiesa c'è un calice elevato con la coppa argentata e la patena adeguata ed una pianeta di color verde irregolare e con  un filo di seta con camice ed amitto ed un messale all'antica dislegato e mal ridotto. La canonica di detta chiesa è in buono stato. In detta chiesa si ha un reddito di dieci fiorini dall'affitto delle terre e dei beni di detta chiesa." </w:t>
      </w:r>
    </w:p>
    <w:p>
      <w:pPr>
        <w:pStyle w:val="Normal"/>
        <w:jc w:val="both"/>
        <w:rPr>
          <w:sz w:val="28"/>
        </w:rPr>
      </w:pPr>
      <w:r>
        <w:rPr>
          <w:sz w:val="28"/>
        </w:rPr>
        <w:t xml:space="preserve">"Giorno 18 del mese di Ottobre 1436 </w:t>
      </w:r>
    </w:p>
    <w:p>
      <w:pPr>
        <w:pStyle w:val="Normal"/>
        <w:jc w:val="both"/>
        <w:rPr>
          <w:sz w:val="28"/>
        </w:rPr>
      </w:pPr>
      <w:r>
        <w:rPr>
          <w:sz w:val="28"/>
        </w:rPr>
        <w:t>Comparve davanti a detto vescovo ed alla sua curia il prete Roggerio rettore della chiesa di San Michele a Caselli procuratore e con nome procuratorio del soprascritto prete Francesco, rettore della soprascritta chiesa, ed in termine maggiore assegnato a produrre il soprascritto inventario, produsse l'inventario con tutti i beni di detta chiesa soprascritta nel soprascritto giorno che è nella filza degli inventari. E del titolo il soprascritto rettore fu rogato Ser Andrea Mattei notaio di detto mons. vescovo.</w:t>
      </w:r>
    </w:p>
    <w:p>
      <w:pPr>
        <w:pStyle w:val="Normal"/>
        <w:jc w:val="both"/>
        <w:rPr/>
      </w:pPr>
      <w:r>
        <w:rPr>
          <w:rFonts w:eastAsia="Arial"/>
          <w:sz w:val="28"/>
        </w:rPr>
        <w:t xml:space="preserve"> </w:t>
      </w:r>
      <w:r>
        <w:rPr>
          <w:sz w:val="28"/>
        </w:rPr>
        <w:t xml:space="preserve">"Inventario </w:t>
      </w:r>
      <w:r>
        <w:rPr>
          <w:sz w:val="28"/>
          <w:vertAlign w:val="superscript"/>
        </w:rPr>
        <w:t>22</w:t>
      </w:r>
      <w:r>
        <w:rPr>
          <w:sz w:val="28"/>
        </w:rPr>
        <w:t xml:space="preserve"> della chiesa di Santo Giovenale piviere di Cascia</w:t>
      </w:r>
    </w:p>
    <w:p>
      <w:pPr>
        <w:pStyle w:val="Normal"/>
        <w:jc w:val="both"/>
        <w:rPr>
          <w:sz w:val="28"/>
        </w:rPr>
      </w:pPr>
      <w:r>
        <w:rPr>
          <w:rFonts w:eastAsia="Arial"/>
          <w:sz w:val="28"/>
        </w:rPr>
        <w:t xml:space="preserve"> </w:t>
      </w:r>
      <w:r>
        <w:rPr>
          <w:sz w:val="28"/>
        </w:rPr>
        <w:t>1 chalice d'ottone con coppa d'ariento</w:t>
      </w:r>
    </w:p>
    <w:p>
      <w:pPr>
        <w:pStyle w:val="Normal"/>
        <w:jc w:val="both"/>
        <w:rPr>
          <w:sz w:val="28"/>
        </w:rPr>
      </w:pPr>
      <w:r>
        <w:rPr>
          <w:rFonts w:eastAsia="Arial"/>
          <w:sz w:val="28"/>
        </w:rPr>
        <w:t xml:space="preserve"> </w:t>
      </w:r>
      <w:r>
        <w:rPr>
          <w:sz w:val="28"/>
        </w:rPr>
        <w:t>1 pianeta trista</w:t>
      </w:r>
    </w:p>
    <w:p>
      <w:pPr>
        <w:pStyle w:val="Normal"/>
        <w:jc w:val="both"/>
        <w:rPr>
          <w:sz w:val="28"/>
        </w:rPr>
      </w:pPr>
      <w:r>
        <w:rPr>
          <w:rFonts w:eastAsia="Arial"/>
          <w:sz w:val="28"/>
        </w:rPr>
        <w:t xml:space="preserve"> </w:t>
      </w:r>
      <w:r>
        <w:rPr>
          <w:sz w:val="28"/>
        </w:rPr>
        <w:t>1 messale all'anticha tristo</w:t>
      </w:r>
    </w:p>
    <w:p>
      <w:pPr>
        <w:pStyle w:val="Normal"/>
        <w:jc w:val="both"/>
        <w:rPr>
          <w:sz w:val="28"/>
        </w:rPr>
      </w:pPr>
      <w:r>
        <w:rPr>
          <w:rFonts w:eastAsia="Arial"/>
          <w:sz w:val="28"/>
        </w:rPr>
        <w:t xml:space="preserve"> </w:t>
      </w:r>
      <w:r>
        <w:rPr>
          <w:sz w:val="28"/>
        </w:rPr>
        <w:t>1 crocie di lengnio</w:t>
      </w:r>
    </w:p>
    <w:p>
      <w:pPr>
        <w:pStyle w:val="Normal"/>
        <w:jc w:val="both"/>
        <w:rPr>
          <w:sz w:val="28"/>
        </w:rPr>
      </w:pPr>
      <w:r>
        <w:rPr>
          <w:rFonts w:eastAsia="Arial"/>
          <w:sz w:val="28"/>
        </w:rPr>
        <w:t xml:space="preserve"> </w:t>
      </w:r>
      <w:r>
        <w:rPr>
          <w:sz w:val="28"/>
        </w:rPr>
        <w:t>2 tovaglie d'altare</w:t>
      </w:r>
    </w:p>
    <w:p>
      <w:pPr>
        <w:pStyle w:val="Normal"/>
        <w:jc w:val="both"/>
        <w:rPr>
          <w:sz w:val="28"/>
        </w:rPr>
      </w:pPr>
      <w:r>
        <w:rPr>
          <w:rFonts w:eastAsia="Arial"/>
          <w:sz w:val="28"/>
        </w:rPr>
        <w:t xml:space="preserve"> </w:t>
      </w:r>
      <w:r>
        <w:rPr>
          <w:sz w:val="28"/>
        </w:rPr>
        <w:t>2 sciughatoi da altare</w:t>
      </w:r>
    </w:p>
    <w:p>
      <w:pPr>
        <w:pStyle w:val="Normal"/>
        <w:jc w:val="both"/>
        <w:rPr>
          <w:sz w:val="28"/>
        </w:rPr>
      </w:pPr>
      <w:r>
        <w:rPr>
          <w:rFonts w:eastAsia="Arial"/>
          <w:sz w:val="28"/>
        </w:rPr>
        <w:t xml:space="preserve"> </w:t>
      </w:r>
      <w:r>
        <w:rPr>
          <w:sz w:val="28"/>
        </w:rPr>
        <w:t>1 chamice</w:t>
      </w:r>
    </w:p>
    <w:p>
      <w:pPr>
        <w:pStyle w:val="Normal"/>
        <w:jc w:val="both"/>
        <w:rPr>
          <w:sz w:val="28"/>
        </w:rPr>
      </w:pPr>
      <w:r>
        <w:rPr>
          <w:rFonts w:eastAsia="Arial"/>
          <w:sz w:val="28"/>
        </w:rPr>
        <w:t xml:space="preserve"> </w:t>
      </w:r>
      <w:r>
        <w:rPr>
          <w:sz w:val="28"/>
        </w:rPr>
        <w:t>1 stola</w:t>
      </w:r>
    </w:p>
    <w:p>
      <w:pPr>
        <w:pStyle w:val="Normal"/>
        <w:jc w:val="both"/>
        <w:rPr>
          <w:sz w:val="28"/>
        </w:rPr>
      </w:pPr>
      <w:r>
        <w:rPr>
          <w:rFonts w:eastAsia="Arial"/>
          <w:sz w:val="28"/>
        </w:rPr>
        <w:t xml:space="preserve"> </w:t>
      </w:r>
      <w:r>
        <w:rPr>
          <w:sz w:val="28"/>
        </w:rPr>
        <w:t>1 manipelo</w:t>
      </w:r>
    </w:p>
    <w:p>
      <w:pPr>
        <w:pStyle w:val="Normal"/>
        <w:jc w:val="both"/>
        <w:rPr>
          <w:sz w:val="28"/>
        </w:rPr>
      </w:pPr>
      <w:r>
        <w:rPr>
          <w:rFonts w:eastAsia="Arial"/>
          <w:sz w:val="28"/>
        </w:rPr>
        <w:t xml:space="preserve"> </w:t>
      </w:r>
      <w:r>
        <w:rPr>
          <w:sz w:val="28"/>
        </w:rPr>
        <w:t>1 Cordiglio</w:t>
      </w:r>
    </w:p>
    <w:p>
      <w:pPr>
        <w:pStyle w:val="Normal"/>
        <w:jc w:val="both"/>
        <w:rPr>
          <w:sz w:val="28"/>
        </w:rPr>
      </w:pPr>
      <w:r>
        <w:rPr>
          <w:rFonts w:eastAsia="Arial"/>
          <w:sz w:val="28"/>
        </w:rPr>
        <w:t xml:space="preserve"> </w:t>
      </w:r>
      <w:r>
        <w:rPr>
          <w:sz w:val="28"/>
        </w:rPr>
        <w:t>1 chasetta dove stanno queste chose</w:t>
      </w:r>
    </w:p>
    <w:p>
      <w:pPr>
        <w:pStyle w:val="Normal"/>
        <w:jc w:val="both"/>
        <w:rPr>
          <w:sz w:val="28"/>
        </w:rPr>
      </w:pPr>
      <w:r>
        <w:rPr>
          <w:rFonts w:eastAsia="Arial"/>
          <w:sz w:val="28"/>
        </w:rPr>
        <w:t xml:space="preserve"> </w:t>
      </w:r>
      <w:r>
        <w:rPr>
          <w:sz w:val="28"/>
        </w:rPr>
        <w:t>1 torchiera</w:t>
      </w:r>
    </w:p>
    <w:p>
      <w:pPr>
        <w:pStyle w:val="Normal"/>
        <w:jc w:val="both"/>
        <w:rPr>
          <w:sz w:val="28"/>
        </w:rPr>
      </w:pPr>
      <w:r>
        <w:rPr>
          <w:rFonts w:eastAsia="Arial"/>
          <w:sz w:val="28"/>
        </w:rPr>
        <w:t xml:space="preserve"> </w:t>
      </w:r>
      <w:r>
        <w:rPr>
          <w:sz w:val="28"/>
        </w:rPr>
        <w:t>Inventario di terre</w:t>
      </w:r>
    </w:p>
    <w:p>
      <w:pPr>
        <w:pStyle w:val="Normal"/>
        <w:jc w:val="both"/>
        <w:rPr/>
      </w:pPr>
      <w:r>
        <w:rPr>
          <w:sz w:val="28"/>
        </w:rPr>
        <w:t>1 podere al lato alla chiesa di staiora diciotto di terra tra buone e chattive con poche viti e pochi ulivi confinato a primo via; 2 rede di Domenico di Sandro; a 3 Manno di Giovanale</w:t>
      </w:r>
      <w:r>
        <w:rPr>
          <w:sz w:val="28"/>
          <w:highlight w:val="yellow"/>
        </w:rPr>
        <w:t>; a 4 rede di Berto Charnesecchi</w:t>
      </w:r>
      <w:r>
        <w:rPr>
          <w:sz w:val="28"/>
        </w:rPr>
        <w:t xml:space="preserve">. Item uno peçço di terra di 3 staiora triste posto in sullo fiume rescho confinato a I rescho a 2... Item peçço di boscho sta per pasture luogo detto Sanbutoni bosta in detto popolo. Item richoglie di decima due staia in meçço o 3 di grano. Di tutte queste chose sarebbe di frutto fiorini sette. fr. 7 e dir la vuole venghi per essa. Favisi l'anno la festa di Santo Biagio, Favisi el di detta + di Maggio la sagre, il lunedi innanzi la Scensione vi venghono tutti i preti del pioviere co' loro popoli a processione e dassi mangiare a tutti i preti". </w:t>
      </w:r>
    </w:p>
    <w:p>
      <w:pPr>
        <w:pStyle w:val="Normal"/>
        <w:jc w:val="both"/>
        <w:rPr>
          <w:sz w:val="28"/>
        </w:rPr>
      </w:pPr>
      <w:r>
        <w:rPr>
          <w:sz w:val="28"/>
        </w:rPr>
        <w:t>Dunque si faceva la festa di San Biagio ed il primo maggio si effettuava la sagra della consacrazione della chiesa. Non si fa menzione del trittico, ed ammesso pure che in questa visita non si volessero inventariare le tavole d'altare, sembra poco credibile che nello squallore in cui è de scritta la chiesa, questo passasse inosservato essendo oltre a tutto nuovo; inoltre non risiedendovi il parroco doveva essere poco consigliabile lasciarlo incustodito. E' quindi presumibile che fosse ancora a Firenze o presso il parroco o in una residenza dei Castellani che non poteva essere la fortezza di Vanni in quanto già era stata temporaneamente confiscata. Lo stesso vescovo Federighi tornò a San Giovenale in visita pastorale nel 1441. L'inventario cita gli stessi oggetti della prima visita. Questa la traduzione della relazione:</w:t>
      </w:r>
    </w:p>
    <w:p>
      <w:pPr>
        <w:pStyle w:val="Normal"/>
        <w:jc w:val="both"/>
        <w:rPr>
          <w:sz w:val="28"/>
        </w:rPr>
      </w:pPr>
      <w:r>
        <w:rPr>
          <w:sz w:val="28"/>
        </w:rPr>
        <w:t>"Piviere di Cascia; Chiesa di S. Giovenale</w:t>
      </w:r>
      <w:r>
        <w:rPr>
          <w:sz w:val="28"/>
          <w:vertAlign w:val="superscript"/>
        </w:rPr>
        <w:t>23</w:t>
      </w:r>
    </w:p>
    <w:p>
      <w:pPr>
        <w:pStyle w:val="TextBody"/>
        <w:rPr/>
      </w:pPr>
      <w:r>
        <w:rPr/>
        <w:t>Giorno di Domenica 23 del mese di Luglio 1441.</w:t>
      </w:r>
    </w:p>
    <w:p>
      <w:pPr>
        <w:pStyle w:val="Normal"/>
        <w:jc w:val="both"/>
        <w:rPr>
          <w:sz w:val="28"/>
        </w:rPr>
      </w:pPr>
      <w:r>
        <w:rPr>
          <w:sz w:val="28"/>
        </w:rPr>
        <w:t>Il predetto signor vescovo proseguendo la sua detta visita insieme al soprascritto signor vicario e lasciata la infrascritta chiesa di San Cristoforo a Scopeti, venne alla chiesa di San Giovenale, curata di detto piviere di Cascia di cui è rettore e prete Lando Marchionni cappellano nella chiesa di Santo Stefano di Firenze, che non vi fa residenza ma la fa officiare dal prete Nicolao rettore di San Martino di Pontifogno che perciò deve avere per l'officiatura libbre 13 l'anno ma non le riceve e... entrando in detta chiesa andò all'altare maggiore consacrato di cui si fa la festa della consacrazione il giorno I maggio e sopra il quale c'è la tavola della Vergine Maria bella..."</w:t>
      </w:r>
    </w:p>
    <w:p>
      <w:pPr>
        <w:pStyle w:val="TextBody"/>
        <w:rPr/>
      </w:pPr>
      <w:r>
        <w:rPr/>
        <w:t xml:space="preserve">In questa visita si fa dunque menzione di una bella tavola della Madonna ed io credo trattarsi del nostro trittico anche se non vi è la descrizione. Mentre nella precedente visita a San Giovenale non c'era il parroco, in questa pur restando il titolare a Firenze la chiesa è officiata dal prete di Pontifogno e quindi in qualche modo è vigilata. Forse il curato prete Francesco cappellano a San Lorenzo o era morto oppure era stato sollevato dall'incarico per la caduta in disgrazia dei Castellani ed avrà consegnato il trittico al nuovo curato Lando, che lo avrà finalmente fatto sistemare sull'altare della chiesa di San Giovenale per cui era stato dipinto. Mi piace ricordare che il nuovo curato era cappellano a Santo Stefano al Ponte, parrocchia dei Castellani di cui era parroco Michele nipote di Vanni, il quale era molto legato al pievano di Cascia. Nella relazione della visita pastorale del 23 Maggio 1427 compiuta dal vescovo di Fiesole Guglielmo Becchi, a San Giovenale, dove il parroco Bartolomeo Monaldi dice esserci 60 anime, così si legge: </w:t>
      </w:r>
    </w:p>
    <w:p>
      <w:pPr>
        <w:pStyle w:val="Normal"/>
        <w:jc w:val="both"/>
        <w:rPr/>
      </w:pPr>
      <w:r>
        <w:rPr>
          <w:sz w:val="28"/>
        </w:rPr>
        <w:t>"In detta chiesa è l'altare maggiore con tavola poverissima"</w:t>
      </w:r>
      <w:r>
        <w:rPr>
          <w:sz w:val="28"/>
          <w:vertAlign w:val="superscript"/>
        </w:rPr>
        <w:t>24</w:t>
      </w:r>
      <w:r>
        <w:rPr>
          <w:sz w:val="28"/>
        </w:rPr>
        <w:t xml:space="preserve">. A distanza di 50 anni dal 1422 il trittico sarebbe quindi indicato o come in cattive condizioni o non più rispondente al gusto dell'epoca. </w:t>
      </w:r>
    </w:p>
    <w:p>
      <w:pPr>
        <w:pStyle w:val="Normal"/>
        <w:jc w:val="both"/>
        <w:rPr/>
      </w:pPr>
      <w:r>
        <w:rPr>
          <w:sz w:val="28"/>
        </w:rPr>
        <w:t>Dopo il concilio di Trento nella seconda metà del 500 il trittico deve essere stato tolto dall'altar maggiore se nel 1640 si legge che sull'altare c'era un "Sacrum Convivium" cioè una rappresentazione dell'ultima cena de] Signore.</w:t>
      </w:r>
      <w:r>
        <w:rPr>
          <w:sz w:val="28"/>
          <w:vertAlign w:val="superscript"/>
        </w:rPr>
        <w:t>25</w:t>
      </w:r>
      <w:r>
        <w:rPr>
          <w:sz w:val="28"/>
        </w:rPr>
        <w:t xml:space="preserve"> </w:t>
      </w:r>
    </w:p>
    <w:p>
      <w:pPr>
        <w:pStyle w:val="Normal"/>
        <w:jc w:val="both"/>
        <w:rPr/>
      </w:pPr>
      <w:r>
        <w:rPr>
          <w:sz w:val="28"/>
        </w:rPr>
        <w:t>Forse la tavola fu smembrata e divisa in tre pezzi andando così perduta l'originale cornice che, come ha scritto Caterina Caneva, doveva essere molto bella, "intagliata e dorata con colonnine tortili, secondo i più diffusi modelli contemporanei”.</w:t>
      </w:r>
      <w:r>
        <w:rPr>
          <w:sz w:val="28"/>
          <w:vertAlign w:val="superscript"/>
        </w:rPr>
        <w:t>26</w:t>
      </w:r>
      <w:r>
        <w:rPr>
          <w:sz w:val="28"/>
        </w:rPr>
        <w:t xml:space="preserve"> Finalmente nell'inventario del 23 Agosto 1711 abbiamo la descrizione precisa del nostro trittico e in seguito il curato Matteo Nuti il 20 Maggio 1718 ci da una preziosa e precisa descrizione della tavola riferendo inoltre: "L'altar maggiore è un quadro fatto a piramide col suo ornamento di legno fatto dal Reverindissimo Signor Gio: Cosimo Papi il quale lo rifece nel 1681." Quindi il trittico nel 1681 deve essere stato messo insieme e vi fu fatta la cornice a listello, coprente l'iscrizione, che solo col recente restauro è stata rimossa.Il curato Zanobi Tabarrini l'8 Agosto 1738 ci descrive così la sua chiesa di San Giovenale: "A mano destra è la strada, a mano sinistra la casa presbiteriale. Davanti alla porta maggiore una piccola piazza quale serve di ci mitero. Ci sono tre altari. Il primo dedicato a S. Giovenale vescovo di Narni e titolare della medesima, il secondo di S. Diacinto, il terzo di S. Filippo Neri. L'altare di S.Giovenale, che è l'altare magiore dedicato a detto santo è collocato in faccia al muro, che è in faccia alla porta maggiore alla chiesa, et è posto in mezzo di due usci, per i quali si va nella sagrestia. A quest'altare vi è un quadro, che rappresenta in mezzo la Vergine Santissima con il bambino Gesù in collo, corteggiata da due angeli, da mano destra S. Bartolomeo e S. Biagio, e da mano sinistra S. Giovenale e S. Antonio abate. Questo quadro fu dipinto l'anno 1422".</w:t>
      </w:r>
      <w:r>
        <w:rPr>
          <w:sz w:val="28"/>
          <w:vertAlign w:val="superscript"/>
        </w:rPr>
        <w:t>27</w:t>
      </w:r>
      <w:r>
        <w:rPr>
          <w:sz w:val="28"/>
        </w:rPr>
        <w:t xml:space="preserve"> Il bravo curato sottolineò due volte la data per richiamare l'attenzione sull'antichità del dipinto. Anche i parroci di San Giovenale dell'800 e del'9OO tennero in gran pregio il nostro trittico che andava sempre più deteriorandosi ed alcuni lo ritennero di scuola masaccesca, anche se l'ispettore delle Regie Gallerie, Guido Carocci, giornalista e storico, dopo una sua visita alla chiesa di San Giovenale nel 1890, attribuì la tavola genericamente alla scuola senese dandogli un valore di circa 1000 lire. Fa tenerezza sapere che il parroco, durante l'ultima guerra, al passaggio del fronte temette che il suo trittico fosse trafugato dai tedeschi sempre alla caccia di opere d'arte, per cui, non ritenendo sicure la chiesa e la canonica, lo nascose dietro al bandone a capo del letto del suo colono Bettini Renato. Negli anni Cinquanta del nostro secolo era parroco di San Giovenale Don Renato Lombardi amico dell'allora architetto Polesello (ora padre Angelo). Pochi giorni dopo la Pasqua del 1958 il Polesello fu da don Renato e di sera, prima di cena, a lume di candela mancando l'energia elettrica, salì sull'altare per osservare meglio il dipinto. Egli giudicò allora che fosse un Masaccio o quantomeno opera della sua scuola , ricordando s i della Madonna di Pisa nella descrizione del grande valdarnese Mario Salmi. L'architetto Polesello insistette onde don Renato chiamasse l'incaricato di zona della Soprintendenza che all'epoca era Luciano Berti, perché si occupasse del dipinto. Don Renato seguì il consiglio, come scrisse in una lettera del '62 ora nell'archivio vescovile di Fiesole, e dopo qualche tempo il Berti venne a San Giovenale. Condividendo quanto asseriva il Polesello, il Berti nel 1961 fece portare il trittico a Firenze per esporlo, prima di restaurarlo, alla "Mostra di Arte Sacra Antica delle diocesi di Firenze, Fiesole, Prato" che si tenne in palazzo Strozzi dal I Marzo al 20 Aprile. L'opera fu così catalogata al N. 2878 "Stile di Masaccio: Trittico Reggello, S. Giovenale a Cascia. Reca Madonna col Bambino e due angeli, e ai lati quattro santi. 'opera, finora sconosciuta, è stata scoperta dal Berti il quale si riserva di approfondire lo studio in relazione agli inizi del sommo maestro". In effetti in un secondo tempo, attraverso un'indagine critica approfondita convalidata anche dai risultati del lungo restauro, Luciano Berti ha inserito l'opera nel percorso pittorico di Masaccio in maniera criticamente ineccepibile. In occasione della mostra il trittico dopo essere rimasto per secoli alla venerazione dell'umile gente di Cascia, ritornava, mal ridotto e bisognoso di restauro all'ammirazione del colto pubblico fiorentino nella Firenze che l'aveva visto nascere. La storia successiva è ormai di pubblico dominio. Mi piace solo ricordare come il ritorno del trittico nella sua terra lo scorso 18 Dicembre, è stato salutato, chissà per quale volere della Provvidenza, da un pievano di Cascia nativo della parrocchia di San Giovenale: il bravo Don Ottavio Failli, al quale rivolgo il mio ringraziamento per quanto ha fatto e farà per l'incremento della cultura, la valorizzazione del nostro territorio, l'elevazione sociale e cristiana delle nostre popolazioni.</w:t>
      </w:r>
    </w:p>
    <w:p>
      <w:pPr>
        <w:pStyle w:val="TextBody"/>
        <w:rPr/>
      </w:pPr>
      <w:r>
        <w:rPr>
          <w:rFonts w:eastAsia="Arial"/>
        </w:rPr>
        <w:t xml:space="preserve"> </w:t>
      </w:r>
      <w:r>
        <w:rPr/>
        <w:t xml:space="preserve">Per finire, come cittadino di questo Comune di Reggello, come ricercatore della storia del nostro territorio, mentre ringrazio l'Amministrazione Comunale per aver organizzato questo interessante convegno insieme alla Soprintendenza ai beni artistici e storici di Firenze ed in particolare alla dott. Caterina Caneva che lo ha magistralmente preparato e condotto, vorrei evidenziare come la nostra terra fu veramente amata dai più grandi umanisti del 400, che ritrovarono nel paesaggio la classicità di Roma. In questi luoghi ebbero residenza per lunghi perio di, Marsilio Ficino, che amava filosofare nelle ville dei Cavalcanti di Torre a Monte e della pieve a Pitiana; </w:t>
      </w:r>
      <w:r>
        <w:rPr>
          <w:highlight w:val="yellow"/>
        </w:rPr>
        <w:t>il Machiavelli che meditò le sue Istorie Fiorentine nel piano di Cascia ai Merenzi ospite dei Carnesecchi;</w:t>
      </w:r>
      <w:r>
        <w:rPr/>
        <w:t xml:space="preserve"> il Poliziano che abitò nel castello di Vanni ed ebbe il patronato della chiesa di Rota e, tra i maggiori artisti, il Ghiberti che ebbe possedimenti a S. Donato in Fronzano. Inoltre durante queste ricerche, ho potuto accertare che il grande aretino Leonardo Bruni, cancelliere per oltre 30 anni Casa quattrocentesca di S. Giovenale della repubblica fiorentina, possedette la fortezza di Vanni dal 1435 fino alla sua morte nel 1444. II Bruni, contemporaneo del Masaccio, fu uno dei rappresentanti più tipici dell'umanesimo, con vocazione politica oltre che letteraria, derivando dagli antichi il senso concreto dellavita. Amava intensamente l'amenità di questi luoghi dove si sentiva appagato nello spirito. Dopo aver percorso mezza Europa, al seguito dei papi, al suo ritorno dal Concilio di Costanza nel 1415, essendo rimasto disgustato alla vista "dei barbari castelli" dell'Alto Adige, così scriveva al caro amico Niccoli: "Veramente ogni qualvolta io sono andato pellegrinando, non soltanto ho ricercato l'umanità e l'indole della nostra gente. Infatti nelle altre nazioni è insito per natura una qualche cosa di diverso dai nostri costumi, di ripugnante al nostro carattere; e come il sapore del vino Falerno è differente da quello di Terracina, allo stesso modo mi sembra che gli uomini traggano dalla terra stessa dove nacquero il sapore, per così dire dell'indole e dell'ingegno".</w:t>
      </w:r>
      <w:r>
        <w:rPr>
          <w:vertAlign w:val="superscript"/>
        </w:rPr>
        <w:t>28</w:t>
      </w:r>
      <w:r>
        <w:rPr/>
        <w:t xml:space="preserve">  E proprio il valdarnese Masaccio sentì ed espresse le feconde virtù e le ingenite energie delle sue genti. Non conosciuto si mosse giovanissimo dal Valdarno, andò a Firenze dove recepì con immediatezza le nuove idee umanistiche e con la sua arte incarnò l'anima stessa della sua terra natia, i suoi colori la sua amenità; ed anche se morì a soli 27 anni, impresse un nuovo corso alla pittura. Nel 1901 si celebrò in tono minore il V centenario della nascita del nostro pittore e sul `'Marzocco" il prof. Chiappelli così scriveva il 21 dicembre 1901.</w:t>
      </w:r>
      <w:r>
        <w:rPr>
          <w:vertAlign w:val="superscript"/>
        </w:rPr>
        <w:t>29</w:t>
      </w:r>
      <w:r>
        <w:rPr/>
        <w:t xml:space="preserve"> "Quando io ebbi l'onore tre anni or sono, nell'epoca vera del centenario, di proporre per primo le onoranze a Masaccio, avrei sperato che non solo la terra di S. Giovanni, si anche la città di Firenze avesse adeguatamente risposto; giacché Masaccio fiorì in Firenze. Ora la vera e degna onoranza a Masaccio sarebbe il restituire l'antica luce alla Cappella Brancacci, vero santuario sacro dell'arte, sottrarla all'uso del culto, o almeno, provvedendola di una solita cancellata, proteggerla dalle possibili ingiurie umane: e infine liberarla dalle sovrapposte pitture decorative del secolo decimo-ottavo, le quali spostano ed alterano il tono degli antichi dipinti. Sembra incredibile che in tanta nobile gara per restituire i monumenti alla loro pristina forma, non si sia provveduto a questo che è fra i veramente insigni. Ma è lecito augurare che un giorno Firenze saprà adempiere degnamente l'alto debito suo verso il figlio immortale della sua terra.</w:t>
      </w:r>
      <w:r>
        <w:rPr>
          <w:vertAlign w:val="superscript"/>
        </w:rPr>
        <w:t>30</w:t>
      </w:r>
      <w:r>
        <w:rPr/>
        <w:t xml:space="preserve"> E Firenze ha finalmente adempiuto al suo debito. Tra 12 anni cadrà il VI centenario della nascita del Masaccio ed io credo che questo convegno, tenutosi nel suo Valdarno, debba come ritenersi l'inizio dei festeggiamenti. Questo XX secolo ha molto valorizzato il nostro pittore in particolare per me rito di tanti illustri studiosi e critici come i presenti; mi piace rivolgere, tuttavia, un grato pensiero al già citato Alvaro Tracchi ed all'insigne prof. Mario Salmi che proprio nel 1931 pubblicò una splendida monografia sul suo antico conterraneo. La nostra generazione può essere orgogliosa perché agli uomini del Duemila consegnerà una cappella Brancacci restituita al suo antico splendore, e questo splendido trittico per secoli rimasto sconosciuto riproposto allo studio ed all'ammirazione dell'intera famiglia umana. </w:t>
      </w:r>
    </w:p>
    <w:p>
      <w:pPr>
        <w:pStyle w:val="Normal"/>
        <w:jc w:val="both"/>
        <w:rPr>
          <w:sz w:val="28"/>
        </w:rPr>
      </w:pPr>
      <w:r>
        <w:rPr>
          <w:sz w:val="28"/>
        </w:rPr>
      </w:r>
    </w:p>
    <w:p>
      <w:pPr>
        <w:pStyle w:val="Heading1"/>
        <w:rPr/>
      </w:pPr>
      <w:r>
        <w:rPr/>
        <w:t>NOTE</w:t>
      </w:r>
    </w:p>
    <w:p>
      <w:pPr>
        <w:pStyle w:val="Normal"/>
        <w:jc w:val="both"/>
        <w:rPr>
          <w:b/>
          <w:b/>
          <w:sz w:val="28"/>
        </w:rPr>
      </w:pPr>
      <w:r>
        <w:rPr>
          <w:b/>
          <w:sz w:val="28"/>
        </w:rPr>
      </w:r>
    </w:p>
    <w:p>
      <w:pPr>
        <w:pStyle w:val="Normal"/>
        <w:jc w:val="both"/>
        <w:rPr/>
      </w:pPr>
      <w:r>
        <w:rPr>
          <w:sz w:val="28"/>
        </w:rPr>
        <w:t xml:space="preserve">1) B. Berenson, </w:t>
      </w:r>
      <w:r>
        <w:rPr>
          <w:i/>
          <w:sz w:val="28"/>
        </w:rPr>
        <w:t>Diari 1947-1958</w:t>
      </w:r>
      <w:r>
        <w:rPr>
          <w:sz w:val="28"/>
        </w:rPr>
        <w:t xml:space="preserve">, Firenze 1975; A. Droandi, </w:t>
      </w:r>
      <w:r>
        <w:rPr>
          <w:i/>
          <w:sz w:val="28"/>
        </w:rPr>
        <w:t>Pratomagno</w:t>
      </w:r>
      <w:r>
        <w:rPr>
          <w:sz w:val="28"/>
        </w:rPr>
        <w:t>, Arezzo 1974.</w:t>
      </w:r>
    </w:p>
    <w:p>
      <w:pPr>
        <w:pStyle w:val="Normal"/>
        <w:jc w:val="both"/>
        <w:rPr/>
      </w:pPr>
      <w:r>
        <w:rPr>
          <w:sz w:val="28"/>
        </w:rPr>
        <w:t xml:space="preserve">2) A. Tracchi, </w:t>
      </w:r>
      <w:r>
        <w:rPr>
          <w:i/>
          <w:sz w:val="28"/>
        </w:rPr>
        <w:t>Via Cassia Alla ricerca del tracciato della via Cassia nel tratto Chiusi- Firenze</w:t>
      </w:r>
      <w:r>
        <w:rPr>
          <w:sz w:val="28"/>
        </w:rPr>
        <w:t>, in “L'Universo”, XLIV,4, 1964, p. 667 sgg.</w:t>
      </w:r>
    </w:p>
    <w:p>
      <w:pPr>
        <w:pStyle w:val="Normal"/>
        <w:jc w:val="both"/>
        <w:rPr/>
      </w:pPr>
      <w:r>
        <w:rPr>
          <w:sz w:val="28"/>
        </w:rPr>
        <w:t xml:space="preserve">3) A Tracchi, </w:t>
      </w:r>
      <w:r>
        <w:rPr>
          <w:i/>
          <w:sz w:val="28"/>
        </w:rPr>
        <w:t>Dal Chianti ai Valdarno</w:t>
      </w:r>
      <w:r>
        <w:rPr>
          <w:sz w:val="28"/>
        </w:rPr>
        <w:t>, CNR-Roma 1978.</w:t>
      </w:r>
    </w:p>
    <w:p>
      <w:pPr>
        <w:pStyle w:val="Normal"/>
        <w:jc w:val="both"/>
        <w:rPr/>
      </w:pPr>
      <w:r>
        <w:rPr>
          <w:sz w:val="28"/>
        </w:rPr>
        <w:t xml:space="preserve">4) A. Simonetti, </w:t>
      </w:r>
      <w:r>
        <w:rPr>
          <w:i/>
          <w:sz w:val="28"/>
        </w:rPr>
        <w:t xml:space="preserve">Adalberto I Marchese di Toscana e il saccheggio di Narni </w:t>
      </w:r>
    </w:p>
    <w:p>
      <w:pPr>
        <w:pStyle w:val="Normal"/>
        <w:jc w:val="both"/>
        <w:rPr/>
      </w:pPr>
      <w:r>
        <w:rPr>
          <w:i/>
          <w:sz w:val="28"/>
        </w:rPr>
        <w:t xml:space="preserve">dell' 878, </w:t>
      </w:r>
      <w:r>
        <w:rPr>
          <w:sz w:val="28"/>
        </w:rPr>
        <w:t>in “Bollettino della Regia Deputazione di Storia Patria per l'Umbria” VII, 1901, pag.16-19.</w:t>
      </w:r>
    </w:p>
    <w:p>
      <w:pPr>
        <w:pStyle w:val="Normal"/>
        <w:jc w:val="both"/>
        <w:rPr/>
      </w:pPr>
      <w:r>
        <w:rPr>
          <w:sz w:val="28"/>
        </w:rPr>
        <w:t xml:space="preserve">M Salmi, </w:t>
      </w:r>
      <w:r>
        <w:rPr>
          <w:i/>
          <w:sz w:val="28"/>
        </w:rPr>
        <w:t>Un problema storico-artistico medievale (a proposito di un mosaico scoperto nel Duomo di Narni)</w:t>
      </w:r>
      <w:r>
        <w:rPr>
          <w:sz w:val="28"/>
        </w:rPr>
        <w:t>, in “Settimane di studio del Centro Italiano di Studi sull'Alto Medioevo di Spoleto”, VI Spoleto 1959.</w:t>
      </w:r>
    </w:p>
    <w:p>
      <w:pPr>
        <w:pStyle w:val="Normal"/>
        <w:jc w:val="both"/>
        <w:rPr/>
      </w:pPr>
      <w:r>
        <w:rPr>
          <w:sz w:val="28"/>
        </w:rPr>
        <w:t xml:space="preserve">5) L. Pani Ermini, </w:t>
      </w:r>
      <w:r>
        <w:rPr>
          <w:i/>
          <w:sz w:val="28"/>
        </w:rPr>
        <w:t>Il culto di S. Giovenale nell'Italia centra/e: le testimonianze monumentali,</w:t>
      </w:r>
      <w:r>
        <w:rPr>
          <w:sz w:val="28"/>
        </w:rPr>
        <w:t xml:space="preserve"> in “Bollettino della deputazione di Storia Patria per l'Umbria”, LXXV,1978, pp.1-29.</w:t>
      </w:r>
    </w:p>
    <w:p>
      <w:pPr>
        <w:pStyle w:val="Normal"/>
        <w:jc w:val="both"/>
        <w:rPr/>
      </w:pPr>
      <w:r>
        <w:rPr>
          <w:sz w:val="28"/>
        </w:rPr>
        <w:t xml:space="preserve">LP Ermini, </w:t>
      </w:r>
      <w:r>
        <w:rPr>
          <w:i/>
          <w:sz w:val="28"/>
        </w:rPr>
        <w:t>Le memorie archeologiche e il culto di S.Giovenale,</w:t>
      </w:r>
      <w:r>
        <w:rPr>
          <w:sz w:val="28"/>
        </w:rPr>
        <w:t xml:space="preserve"> in “Atti del convegno  </w:t>
      </w:r>
      <w:r>
        <w:rPr>
          <w:i/>
          <w:sz w:val="28"/>
        </w:rPr>
        <w:t>Il Paleocristiano nella Tuscia</w:t>
      </w:r>
      <w:r>
        <w:rPr>
          <w:sz w:val="28"/>
        </w:rPr>
        <w:t>", Viterbo 1979.</w:t>
      </w:r>
    </w:p>
    <w:p>
      <w:pPr>
        <w:pStyle w:val="Normal"/>
        <w:jc w:val="both"/>
        <w:rPr>
          <w:sz w:val="28"/>
        </w:rPr>
      </w:pPr>
      <w:r>
        <w:rPr>
          <w:sz w:val="28"/>
        </w:rPr>
        <w:t>6) "La Parola", settimanale diocesano di Firenze, 25-12-1983</w:t>
      </w:r>
    </w:p>
    <w:p>
      <w:pPr>
        <w:pStyle w:val="Normal"/>
        <w:jc w:val="both"/>
        <w:rPr>
          <w:sz w:val="28"/>
        </w:rPr>
      </w:pPr>
      <w:r>
        <w:rPr>
          <w:sz w:val="28"/>
        </w:rPr>
        <w:t>7) La trasformazione della chiesa fu fatta fare dal prete Alfonso Battisti come</w:t>
      </w:r>
    </w:p>
    <w:p>
      <w:pPr>
        <w:pStyle w:val="Normal"/>
        <w:jc w:val="both"/>
        <w:rPr>
          <w:sz w:val="28"/>
        </w:rPr>
      </w:pPr>
      <w:r>
        <w:rPr>
          <w:sz w:val="28"/>
        </w:rPr>
        <w:t>si piò leggere nelle iscrizioni sotto il loggiato della chiesa stessa.</w:t>
      </w:r>
    </w:p>
    <w:p>
      <w:pPr>
        <w:pStyle w:val="Normal"/>
        <w:jc w:val="both"/>
        <w:rPr>
          <w:sz w:val="28"/>
        </w:rPr>
      </w:pPr>
      <w:r>
        <w:rPr>
          <w:sz w:val="28"/>
        </w:rPr>
        <w:t>8) Sappiamo, infatti, che anche nel 1367, quando Benaccio Velluti fu incaricato</w:t>
      </w:r>
    </w:p>
    <w:p>
      <w:pPr>
        <w:pStyle w:val="Normal"/>
        <w:jc w:val="both"/>
        <w:rPr>
          <w:sz w:val="28"/>
        </w:rPr>
      </w:pPr>
      <w:r>
        <w:rPr>
          <w:sz w:val="28"/>
        </w:rPr>
        <w:t>dal Comune di Firenze di fortificare i paesi e castelli di Ostina e di Cascia, S. Giovenale era ancora unita a S. Tommaso ad Ostina e quindi l'acquisto dei Ca-</w:t>
      </w:r>
    </w:p>
    <w:p>
      <w:pPr>
        <w:pStyle w:val="Normal"/>
        <w:jc w:val="both"/>
        <w:rPr/>
      </w:pPr>
      <w:r>
        <w:rPr>
          <w:sz w:val="28"/>
        </w:rPr>
        <w:t>stellani è successivo. Mons. Raspini in</w:t>
      </w:r>
      <w:r>
        <w:rPr>
          <w:i/>
          <w:sz w:val="28"/>
        </w:rPr>
        <w:t xml:space="preserve"> Masaccio e l'Angelico. Due capolavori della Diocesi di Fiesole</w:t>
      </w:r>
      <w:r>
        <w:rPr>
          <w:sz w:val="28"/>
        </w:rPr>
        <w:t>, Firenze 1984.</w:t>
      </w:r>
    </w:p>
    <w:p>
      <w:pPr>
        <w:pStyle w:val="Normal"/>
        <w:jc w:val="both"/>
        <w:rPr/>
      </w:pPr>
      <w:r>
        <w:rPr>
          <w:sz w:val="28"/>
        </w:rPr>
        <w:t xml:space="preserve">9) F. Antal, </w:t>
      </w:r>
      <w:r>
        <w:rPr>
          <w:i/>
          <w:sz w:val="28"/>
        </w:rPr>
        <w:t>La pittura fiorentina e il suo ambiente sociale nel Trecento e nel primo Quattrocento</w:t>
      </w:r>
      <w:r>
        <w:rPr>
          <w:sz w:val="28"/>
        </w:rPr>
        <w:t>, Torino 1960.</w:t>
      </w:r>
    </w:p>
    <w:p>
      <w:pPr>
        <w:pStyle w:val="Normal"/>
        <w:jc w:val="both"/>
        <w:rPr>
          <w:sz w:val="28"/>
        </w:rPr>
      </w:pPr>
      <w:r>
        <w:rPr>
          <w:sz w:val="28"/>
        </w:rPr>
        <w:t>10) Archivio di Stato Firenze (A.F.S.). Catasto 1427. S. Croce. Carro, II, 28, 155v.</w:t>
      </w:r>
    </w:p>
    <w:p>
      <w:pPr>
        <w:pStyle w:val="Normal"/>
        <w:jc w:val="both"/>
        <w:rPr>
          <w:sz w:val="28"/>
        </w:rPr>
      </w:pPr>
      <w:r>
        <w:rPr>
          <w:sz w:val="28"/>
        </w:rPr>
        <w:t>Simone è detto avere 34 anni. Iacopo anni 31.</w:t>
      </w:r>
    </w:p>
    <w:p>
      <w:pPr>
        <w:pStyle w:val="Normal"/>
        <w:jc w:val="both"/>
        <w:rPr>
          <w:sz w:val="28"/>
        </w:rPr>
      </w:pPr>
      <w:r>
        <w:rPr>
          <w:sz w:val="28"/>
        </w:rPr>
        <w:t>11) A.F.S. Notarile antecosimiano. Notaro Angiol di Piero da Terranuova, 680</w:t>
      </w:r>
    </w:p>
    <w:p>
      <w:pPr>
        <w:pStyle w:val="Normal"/>
        <w:jc w:val="both"/>
        <w:rPr>
          <w:sz w:val="28"/>
        </w:rPr>
      </w:pPr>
      <w:r>
        <w:rPr>
          <w:sz w:val="28"/>
        </w:rPr>
        <w:t>Carta 178.</w:t>
      </w:r>
    </w:p>
    <w:p>
      <w:pPr>
        <w:pStyle w:val="Normal"/>
        <w:jc w:val="both"/>
        <w:rPr>
          <w:sz w:val="28"/>
        </w:rPr>
      </w:pPr>
      <w:r>
        <w:rPr>
          <w:sz w:val="28"/>
        </w:rPr>
        <w:t>12) Biblioteca Laurenziana Firenze. Archivio del Capitolo di S. Lorenzo N 2407</w:t>
      </w:r>
    </w:p>
    <w:p>
      <w:pPr>
        <w:pStyle w:val="Heading2"/>
        <w:rPr/>
      </w:pPr>
      <w:r>
        <w:rPr/>
        <w:t>Carta 125r, 127v. Francesco degli Organi o Ser Francesco di Bartolomeo nostro</w:t>
      </w:r>
    </w:p>
    <w:p>
      <w:pPr>
        <w:pStyle w:val="Normal"/>
        <w:jc w:val="both"/>
        <w:rPr>
          <w:sz w:val="28"/>
        </w:rPr>
      </w:pPr>
      <w:r>
        <w:rPr>
          <w:sz w:val="28"/>
        </w:rPr>
        <w:t>cappellano et suonante degli organi. L. 6 l'anno.</w:t>
      </w:r>
    </w:p>
    <w:p>
      <w:pPr>
        <w:pStyle w:val="Normal"/>
        <w:jc w:val="both"/>
        <w:rPr/>
      </w:pPr>
      <w:r>
        <w:rPr>
          <w:sz w:val="28"/>
        </w:rPr>
        <w:t xml:space="preserve">13) C. Gutkind, </w:t>
      </w:r>
      <w:r>
        <w:rPr>
          <w:i/>
          <w:sz w:val="28"/>
        </w:rPr>
        <w:t>Cosimo de' Medici. Il Vecchio</w:t>
      </w:r>
      <w:r>
        <w:rPr>
          <w:sz w:val="28"/>
        </w:rPr>
        <w:t>, Firenze 1940.</w:t>
      </w:r>
    </w:p>
    <w:p>
      <w:pPr>
        <w:pStyle w:val="Normal"/>
        <w:jc w:val="both"/>
        <w:rPr/>
      </w:pPr>
      <w:r>
        <w:rPr>
          <w:sz w:val="28"/>
        </w:rPr>
        <w:t xml:space="preserve">14) </w:t>
      </w:r>
      <w:r>
        <w:rPr>
          <w:i/>
          <w:sz w:val="28"/>
        </w:rPr>
        <w:t>Vita di Masaccio da S. Giovanni di Valdarno Pittore</w:t>
      </w:r>
      <w:r>
        <w:rPr>
          <w:sz w:val="28"/>
        </w:rPr>
        <w:t>, G. Vasari in "Le vite</w:t>
      </w:r>
    </w:p>
    <w:p>
      <w:pPr>
        <w:pStyle w:val="Normal"/>
        <w:jc w:val="both"/>
        <w:rPr>
          <w:sz w:val="28"/>
        </w:rPr>
      </w:pPr>
      <w:r>
        <w:rPr>
          <w:sz w:val="28"/>
        </w:rPr>
        <w:t>de' piú eccellenti pittori, scultori e architettori", edizione del 1568.</w:t>
      </w:r>
    </w:p>
    <w:p>
      <w:pPr>
        <w:pStyle w:val="Normal"/>
        <w:jc w:val="both"/>
        <w:rPr>
          <w:sz w:val="28"/>
        </w:rPr>
      </w:pPr>
      <w:r>
        <w:rPr>
          <w:sz w:val="28"/>
        </w:rPr>
        <w:t>14 bis) La presenza congiunta in San Lorenzo di Brunelleschi, Masaccio ed il</w:t>
      </w:r>
    </w:p>
    <w:p>
      <w:pPr>
        <w:pStyle w:val="Normal"/>
        <w:jc w:val="both"/>
        <w:rPr>
          <w:sz w:val="28"/>
        </w:rPr>
      </w:pPr>
      <w:r>
        <w:rPr>
          <w:sz w:val="28"/>
        </w:rPr>
        <w:t>curato di S. Giovenale potrebbe far pensare ad una affascinante ipotesi che sia</w:t>
      </w:r>
    </w:p>
    <w:p>
      <w:pPr>
        <w:pStyle w:val="Normal"/>
        <w:jc w:val="both"/>
        <w:rPr>
          <w:sz w:val="28"/>
        </w:rPr>
      </w:pPr>
      <w:r>
        <w:rPr>
          <w:sz w:val="28"/>
        </w:rPr>
        <w:t>stato Brunelleschi a consigliare l'impiego di Masaccio.</w:t>
      </w:r>
    </w:p>
    <w:p>
      <w:pPr>
        <w:pStyle w:val="Normal"/>
        <w:jc w:val="both"/>
        <w:rPr/>
      </w:pPr>
      <w:r>
        <w:rPr>
          <w:sz w:val="28"/>
        </w:rPr>
        <w:t xml:space="preserve">15) U. Procacci, </w:t>
      </w:r>
      <w:r>
        <w:rPr>
          <w:i/>
          <w:sz w:val="28"/>
        </w:rPr>
        <w:t>Masaccio</w:t>
      </w:r>
      <w:r>
        <w:rPr>
          <w:sz w:val="28"/>
        </w:rPr>
        <w:t>, Firenze 1980, pag. 14.</w:t>
      </w:r>
    </w:p>
    <w:p>
      <w:pPr>
        <w:pStyle w:val="Normal"/>
        <w:jc w:val="both"/>
        <w:rPr>
          <w:sz w:val="28"/>
        </w:rPr>
      </w:pPr>
      <w:r>
        <w:rPr>
          <w:sz w:val="28"/>
        </w:rPr>
        <w:t>16) Lo spedale si chiamava di Santa Maria Castellana dal cognome della famiglia del suo fondatore cosi come il castello di Vanni si chiama Torre del Castellano. II testamento di fatto è conservato negli Archivi di S. Maria del Bigallo di Firenze, pag. 79. Filza I delle Giustificazioni.</w:t>
      </w:r>
    </w:p>
    <w:p>
      <w:pPr>
        <w:pStyle w:val="Normal"/>
        <w:jc w:val="both"/>
        <w:rPr/>
      </w:pPr>
      <w:r>
        <w:rPr>
          <w:sz w:val="28"/>
        </w:rPr>
        <w:t xml:space="preserve">17) A. Parronchi, </w:t>
      </w:r>
      <w:r>
        <w:rPr>
          <w:i/>
          <w:sz w:val="28"/>
        </w:rPr>
        <w:t>Donatello e il potere</w:t>
      </w:r>
      <w:r>
        <w:rPr>
          <w:sz w:val="28"/>
        </w:rPr>
        <w:t>, Firenze 1980, pag. 34.</w:t>
      </w:r>
    </w:p>
    <w:p>
      <w:pPr>
        <w:pStyle w:val="Normal"/>
        <w:jc w:val="both"/>
        <w:rPr>
          <w:sz w:val="28"/>
        </w:rPr>
      </w:pPr>
      <w:r>
        <w:rPr>
          <w:sz w:val="28"/>
        </w:rPr>
        <w:t>18) Vedi anche "Corrispondenza" anno IX numero 1. Fiesole Pentecoste '89.</w:t>
      </w:r>
    </w:p>
    <w:p>
      <w:pPr>
        <w:pStyle w:val="Normal"/>
        <w:jc w:val="both"/>
        <w:rPr/>
      </w:pPr>
      <w:r>
        <w:rPr>
          <w:sz w:val="28"/>
        </w:rPr>
        <w:t xml:space="preserve">A. Polesello, </w:t>
      </w:r>
      <w:r>
        <w:rPr>
          <w:i/>
          <w:sz w:val="28"/>
        </w:rPr>
        <w:t>Col Masaccio di S. Giovenale</w:t>
      </w:r>
      <w:r>
        <w:rPr>
          <w:sz w:val="28"/>
        </w:rPr>
        <w:t>.</w:t>
      </w:r>
    </w:p>
    <w:p>
      <w:pPr>
        <w:pStyle w:val="Normal"/>
        <w:jc w:val="both"/>
        <w:rPr/>
      </w:pPr>
      <w:r>
        <w:rPr>
          <w:sz w:val="28"/>
        </w:rPr>
        <w:t xml:space="preserve">19) N. Machiavelli. </w:t>
      </w:r>
      <w:r>
        <w:rPr>
          <w:i/>
          <w:sz w:val="28"/>
        </w:rPr>
        <w:t>Istorie Fiorentine</w:t>
      </w:r>
      <w:r>
        <w:rPr>
          <w:sz w:val="28"/>
        </w:rPr>
        <w:t xml:space="preserve"> , ed. Firenze 1927</w:t>
      </w:r>
    </w:p>
    <w:p>
      <w:pPr>
        <w:pStyle w:val="Normal"/>
        <w:jc w:val="both"/>
        <w:rPr>
          <w:sz w:val="28"/>
        </w:rPr>
      </w:pPr>
      <w:r>
        <w:rPr>
          <w:sz w:val="28"/>
        </w:rPr>
        <w:t>20) Archivio Vescovile di Fiesole V, 2. c. 99v.</w:t>
      </w:r>
    </w:p>
    <w:p>
      <w:pPr>
        <w:pStyle w:val="Normal"/>
        <w:jc w:val="both"/>
        <w:rPr>
          <w:sz w:val="28"/>
        </w:rPr>
      </w:pPr>
      <w:r>
        <w:rPr>
          <w:sz w:val="28"/>
        </w:rPr>
        <w:t>21) Forse si riferisce ad una reliquia di legno portata dai "luoghi Santi" dallo</w:t>
      </w:r>
    </w:p>
    <w:p>
      <w:pPr>
        <w:pStyle w:val="Normal"/>
        <w:jc w:val="both"/>
        <w:rPr>
          <w:sz w:val="28"/>
        </w:rPr>
      </w:pPr>
      <w:r>
        <w:rPr>
          <w:sz w:val="28"/>
        </w:rPr>
        <w:t>zio Bartolomeo gerosolimitano già citato.</w:t>
      </w:r>
    </w:p>
    <w:p>
      <w:pPr>
        <w:pStyle w:val="Normal"/>
        <w:jc w:val="both"/>
        <w:rPr>
          <w:sz w:val="28"/>
          <w:highlight w:val="yellow"/>
        </w:rPr>
      </w:pPr>
      <w:r>
        <w:rPr>
          <w:sz w:val="28"/>
          <w:highlight w:val="yellow"/>
        </w:rPr>
        <w:t>22) Arch. Vescovile Fiesole. Visita Pastorale 1436. XIX, 1. n.12 Inventario c.</w:t>
      </w:r>
    </w:p>
    <w:p>
      <w:pPr>
        <w:pStyle w:val="Normal"/>
        <w:jc w:val="both"/>
        <w:rPr>
          <w:sz w:val="28"/>
        </w:rPr>
      </w:pPr>
      <w:r>
        <w:rPr>
          <w:sz w:val="28"/>
          <w:highlight w:val="yellow"/>
        </w:rPr>
        <w:t>109. 5.5.</w:t>
      </w:r>
    </w:p>
    <w:p>
      <w:pPr>
        <w:pStyle w:val="Normal"/>
        <w:jc w:val="both"/>
        <w:rPr>
          <w:sz w:val="28"/>
        </w:rPr>
      </w:pPr>
      <w:r>
        <w:rPr>
          <w:sz w:val="28"/>
        </w:rPr>
        <w:t>23) Archivio Vescovile di Fiesole V, 3, visita 45 c. 60.</w:t>
      </w:r>
    </w:p>
    <w:p>
      <w:pPr>
        <w:pStyle w:val="Normal"/>
        <w:jc w:val="both"/>
        <w:rPr>
          <w:sz w:val="28"/>
        </w:rPr>
      </w:pPr>
      <w:r>
        <w:rPr>
          <w:sz w:val="28"/>
        </w:rPr>
        <w:t>24) Archivio Vescovile di Fiesole V, 6, visita pastorale 1472-1473.</w:t>
      </w:r>
    </w:p>
    <w:p>
      <w:pPr>
        <w:pStyle w:val="Normal"/>
        <w:jc w:val="both"/>
        <w:rPr>
          <w:sz w:val="28"/>
        </w:rPr>
      </w:pPr>
      <w:r>
        <w:rPr>
          <w:sz w:val="28"/>
        </w:rPr>
        <w:t>25) Arch. Vescovile di Fiesole - XIX, 4 n. 244 anno 1640: sono inventariati solo</w:t>
      </w:r>
    </w:p>
    <w:p>
      <w:pPr>
        <w:pStyle w:val="Normal"/>
        <w:jc w:val="both"/>
        <w:rPr>
          <w:sz w:val="28"/>
        </w:rPr>
      </w:pPr>
      <w:r>
        <w:rPr>
          <w:sz w:val="28"/>
        </w:rPr>
        <w:t>i beni mobili.</w:t>
      </w:r>
    </w:p>
    <w:p>
      <w:pPr>
        <w:pStyle w:val="Normal"/>
        <w:jc w:val="both"/>
        <w:rPr/>
      </w:pPr>
      <w:r>
        <w:rPr>
          <w:sz w:val="28"/>
        </w:rPr>
        <w:t xml:space="preserve">26) AA.VV., </w:t>
      </w:r>
      <w:r>
        <w:rPr>
          <w:i/>
          <w:sz w:val="28"/>
        </w:rPr>
        <w:t>Masaccio Restituito</w:t>
      </w:r>
      <w:r>
        <w:rPr>
          <w:sz w:val="28"/>
        </w:rPr>
        <w:t>, Dicembre 1988</w:t>
      </w:r>
    </w:p>
    <w:p>
      <w:pPr>
        <w:pStyle w:val="Normal"/>
        <w:jc w:val="both"/>
        <w:rPr>
          <w:sz w:val="28"/>
        </w:rPr>
      </w:pPr>
      <w:r>
        <w:rPr>
          <w:sz w:val="28"/>
        </w:rPr>
        <w:t>27) Arch. Vesc. Fiesole. Inventari.</w:t>
      </w:r>
    </w:p>
    <w:p>
      <w:pPr>
        <w:pStyle w:val="Normal"/>
        <w:jc w:val="both"/>
        <w:rPr/>
      </w:pPr>
      <w:r>
        <w:rPr>
          <w:sz w:val="28"/>
        </w:rPr>
        <w:t xml:space="preserve">28) B. Barbadoro: </w:t>
      </w:r>
      <w:r>
        <w:rPr>
          <w:i/>
          <w:sz w:val="28"/>
        </w:rPr>
        <w:t>Gli umanisti aretini</w:t>
      </w:r>
      <w:r>
        <w:rPr>
          <w:sz w:val="28"/>
        </w:rPr>
        <w:t xml:space="preserve"> Vol. VIII degli "Annali della Cattedra Pe-</w:t>
      </w:r>
    </w:p>
    <w:p>
      <w:pPr>
        <w:pStyle w:val="Normal"/>
        <w:jc w:val="both"/>
        <w:rPr>
          <w:sz w:val="28"/>
        </w:rPr>
      </w:pPr>
      <w:r>
        <w:rPr>
          <w:sz w:val="28"/>
        </w:rPr>
        <w:t>trarchesca" Anno 1938 - XVI.</w:t>
      </w:r>
    </w:p>
    <w:p>
      <w:pPr>
        <w:pStyle w:val="TextBody"/>
        <w:rPr/>
      </w:pPr>
      <w:r>
        <w:rPr/>
        <w:t>29) "Marzocco" di Firenze del 21 - XII - 1901.</w:t>
      </w:r>
    </w:p>
    <w:p>
      <w:pPr>
        <w:pStyle w:val="Normal"/>
        <w:jc w:val="both"/>
        <w:rPr/>
      </w:pPr>
      <w:r>
        <w:rPr>
          <w:sz w:val="28"/>
        </w:rPr>
        <w:t xml:space="preserve">30) A. Chiappelli. </w:t>
      </w:r>
      <w:r>
        <w:rPr>
          <w:i/>
          <w:sz w:val="28"/>
        </w:rPr>
        <w:t>Pagine d'antica arte fiorentina</w:t>
      </w:r>
      <w:r>
        <w:rPr>
          <w:sz w:val="28"/>
        </w:rPr>
        <w:t>, Firenze 1905. pag. 105.</w:t>
      </w:r>
    </w:p>
    <w:p>
      <w:pPr>
        <w:pStyle w:val="Normal"/>
        <w:jc w:val="both"/>
        <w:rPr>
          <w:sz w:val="28"/>
        </w:rPr>
      </w:pPr>
      <w:r>
        <w:rPr>
          <w:sz w:val="28"/>
        </w:rPr>
      </w:r>
    </w:p>
    <w:sectPr>
      <w:type w:val="nextPage"/>
      <w:pgSz w:w="11906" w:h="16838"/>
      <w:pgMar w:left="618" w:right="1338" w:gutter="0" w:header="0" w:top="138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30T14:36:00Z</dcterms:created>
  <dc:creator>Roberto</dc:creator>
  <dc:description/>
  <dc:language>en-US</dc:language>
  <cp:lastModifiedBy>ing . Pierluigi Carnesecchi</cp:lastModifiedBy>
  <dcterms:modified xsi:type="dcterms:W3CDTF">2005-01-15T00:14:00Z</dcterms:modified>
  <cp:revision>10</cp:revision>
  <dc:subject/>
  <dc:title>II territorio di San Giovenale ed il Trittico di Masaccio</dc:title>
</cp:coreProperties>
</file>