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486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Queste pagine sono liberamente scaricabili da www.ilpalio.org/documenti.htm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850" w:type="pct"/>
        <w:jc w:val="left"/>
        <w:tblInd w:w="-204" w:type="dxa"/>
        <w:tblLayout w:type="fixed"/>
        <w:tblCellMar>
          <w:top w:w="168" w:type="dxa"/>
          <w:left w:w="168" w:type="dxa"/>
          <w:bottom w:w="168" w:type="dxa"/>
          <w:right w:w="16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EGISTRI DEFUNTI DELLE PARROCCH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E DI ISTITUTI CITTADINI DI SIENA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ultabili presso l'Archivio Arcivescovile di Sien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'Archivio Pontificio Regionale Pio XII di Sien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 la Biblioteca Comunale degli Introna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 xml:space="preserve">: (va) vecchie acquisizioni; (na) nuove acquisizioni; (asprs) </w:t>
            </w:r>
            <w:r>
              <w:rPr>
                <w:color w:val="000000"/>
                <w:sz w:val="22"/>
                <w:szCs w:val="22"/>
              </w:rPr>
              <w:t>Archivio Seminario Pontificio Regionale Sie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Le parrocchie </w:t>
            </w:r>
            <w:r>
              <w:rPr>
                <w:b/>
                <w:color w:val="000000"/>
              </w:rPr>
              <w:t xml:space="preserve">dell'Alberino, Sant'Eugenia, Maggiano, Marciano, Monastero, Osservanza, Santa Petronilla, Santa Regina, Tolfe, Santa Maria a Tressa, Tufi e Valli </w:t>
            </w:r>
            <w:r>
              <w:rPr>
                <w:color w:val="000000"/>
              </w:rPr>
              <w:t xml:space="preserve"> che oggi fanno parte del tessuto urbano di Siena, in quanto ubicate all'esterno delle mura cittadine, sono state trascritte nell'elenco delle foranee.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La consonante </w:t>
            </w:r>
            <w:r>
              <w:rPr>
                <w:b/>
                <w:color w:val="000000"/>
              </w:rPr>
              <w:t>P</w:t>
            </w:r>
            <w:r>
              <w:rPr>
                <w:color w:val="000000"/>
              </w:rPr>
              <w:t xml:space="preserve"> che segue il numero di collocazione attesta che trattasi di permessi seppellimento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                                                                                            repertori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                                                                                            attestati di morte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 xml:space="preserve">                                                                                              statistiche</w:t>
            </w:r>
          </w:p>
          <w:p>
            <w:pPr>
              <w:pStyle w:val="Normal"/>
              <w:ind w:right="-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17470" cy="269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Sant'</w:t>
            </w:r>
            <w:r>
              <w:rPr>
                <w:b/>
                <w:color w:val="000000"/>
              </w:rPr>
              <w:t>Agata</w:t>
            </w:r>
          </w:p>
          <w:p>
            <w:pPr>
              <w:pStyle w:val="Normal"/>
              <w:ind w:right="-2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2-1785 (va434)</w:t>
            </w:r>
          </w:p>
          <w:p>
            <w:pPr>
              <w:pStyle w:val="Normal"/>
              <w:ind w:right="-2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Sant’</w:t>
            </w:r>
            <w:r>
              <w:rPr>
                <w:b/>
                <w:color w:val="000000"/>
              </w:rPr>
              <w:t>Agostino</w:t>
            </w:r>
            <w:r>
              <w:rPr>
                <w:color w:val="000000"/>
              </w:rPr>
              <w:t xml:space="preserve"> [vedi San Salvatore in Sant’Agostino]</w:t>
            </w:r>
          </w:p>
          <w:p>
            <w:pPr>
              <w:pStyle w:val="Normal"/>
              <w:ind w:right="-2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203" w:hanging="0"/>
              <w:rPr/>
            </w:pPr>
            <w:r>
              <w:rPr>
                <w:bCs/>
                <w:color w:val="000000"/>
              </w:rPr>
              <w:t>Sant'</w:t>
            </w:r>
            <w:r>
              <w:rPr>
                <w:b/>
                <w:bCs/>
                <w:color w:val="000000"/>
              </w:rPr>
              <w:t>Andrea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588-1637 (va445)        1637-1695 (va446)        1696-1725 (va447)        1726-1742 (va448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754-1788 (va449)        1781-1896 (va2528)      1789-1805 (va450)        1805-1818 (va451)        1818-1840 (na18)          1819 (va452)                 1840-1850 (na19)          1851-1857 (na20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857-1863 (na21)          1863-1865 (na22)          1866-1874 (na23)          1875-1914 (na24)          1900-1952 (na27)          1914-1963 (na25)          1952-1967 (na27/2)       1963-1971 (na26)           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Sant’</w:t>
            </w:r>
            <w:r>
              <w:rPr>
                <w:b/>
                <w:color w:val="000000"/>
              </w:rPr>
              <w:t xml:space="preserve">Antonio in Fontebranda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570-1601 (va466)        1600-1642 (va467)         1666-1672 (va468)       1672-1691 (va469)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691-1698 (va470)        1699-1709 (va471)         1709-1718 (va472)       1719-1729 (va473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728-1731 (va474)        1731-1746 (va475)         1746-1765 (va476)       1765-1773 (va477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774-1782 (va478)        1781-1900 (va2529)       1783-1793 (va479)       1796-1819 (va480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830-1844 (na10)          1844-1851 (na11)           1851-1858 (na12)         1858-1866 (na13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866-1914 (na14)          1832-1861 (na14/2)        1898-1972 (na15)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Clemente ai Servi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531-1646 (B.IX.5)§     1647-1757 (B.IX.VI)§   1757-1848 (na37)          1777-1847 (na37bis)   1781-1899 (va2555)      1818-1829 (na38)          1819-1858 (na50)**      1819-1865 (na48)*        1829-1842 (na39)          1837-1848 (na40)          1842-1857 (na41)          1847-1878 (na42)          1849-1864 (na51)**      1851-1857 (na43)          1853-1865 (na49)**      1857-1867 (na44)          1878-1905 (na45)          1900-1955 (na54)          1906-1930 (na46)          1931-1946 (na47)          1956-1961 (na52)          1961-1970 (na55)          1970-1986 (na53) 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§ registro consultabile presso la Biblioteca degli Intronati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* Convento SS.Concezione - ** Conservatorio del Refugio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mpansi </w:t>
            </w:r>
            <w:r>
              <w:rPr>
                <w:color w:val="000000"/>
              </w:rPr>
              <w:t>[casa di riposo - vedi anche San Vincenzo]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940-1943 (va4193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Cristoforo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615-1652 (va894)        1652-1690 (na19)           1690-1715 (na20)         1694-1717 (na34P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715-1759 (na21)          1759-1799 (na22)           1781-1897 (va2563)     1799-1817 (na23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818-1835 (na24)          1818-1863 (na25)           1835-1850 (na26)         1850-1862 (na27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862-1864 (na28)          1864-1865 (na29)           1864-1889 (na30)         1890-1920 (na31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898-1974 (na33)          1920-1979 (na32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Desiderio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592-1616 (va922)        1593-1666 (va923)         1665-1680 (va924)       1682-1718 (va918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720-1771 (va919)        1771-1781 (va925)         1781 (va921)                1784-1858 (va913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Domenico </w:t>
            </w:r>
            <w:r>
              <w:rPr>
                <w:color w:val="000000"/>
              </w:rPr>
              <w:t>[per i defunti laici vedi Sant’Antonio in Fontebranda]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336-1709 (C.III.4)*     1348-1770 (B.VII.4)**   1336-1596 (C.III.2)**  1596-1726 (C.III.6)*     1596-1726 (C.III.3)**   1727-1772 (C.III.5)**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* repertorio riferito a soli sacerdoti consultabile presso la Biblioteca degli Intronati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** soli sacerdoti consultabile presso la Biblioteca degli Intronati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Donato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591-1595 (va943)       1598-1615 (va944)        1628-1641 (va945)        1642-1653 (va946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654-1681 (va947)       1681-1698 (va948)        1698-1721 (va949)        1722-1725 (va951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725-1733 (va952)       1734-1752 (va953)        1745-1923 (na73P)        1753-1760 (va954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761-1779 (va950)       1779-1791 (va955)        1781-1893 (va 2567)      1791-1820 (va956)       1800-1850 ca. (na54)   1818-1825 (na55)          1820-1844 (va957)         1825-1832 (na56)         1833-1841 (na57)         1841-1849 (na58)          1844-1858 (na59)           1849-1850 (na60)         1851-1856 (na61)         1857-1866 (na62)          1859-1874 (na63)           1866-1869 (na64)         1869-1874 (na65)         1875-1879 (na66)          1880-1884 (na67)           1885-1891 (na68)         1891-1915 (na69)         1908-1980 (na72)          1915-1929 (na70)           1929-1944 (na71)         1945-1980 (na71/2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Francesco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665-1777 (C.III.I)*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* registro consultabile presso la Biblioteca degli Intronati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Giorgio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661-1693 (asprs14)      1693-1728 (asprs15)      1728-1790 (asprs16)     1791-1818 (asprs17)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an </w:t>
            </w:r>
            <w:r>
              <w:rPr>
                <w:b/>
                <w:color w:val="000000"/>
              </w:rPr>
              <w:t>Giovanni Battista sotto la Metropolitana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584-1598 (va 1105)     1585-1774 (na134)         1598-1641 (va1091)     1641-1663 (va1106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1662-1668 (va1107)      1669-1684 (va1108)       1684-1689 (va1109)     1684-1880 (na151P)    1698-1713 (va1110)      1713-1729 (va1111)       1730-1739 (va1112)     1739-1749 (va1113)       1749-1759 (va1114)      1759-1766 (va1115)       1766-1781 (va1116)     1781-1787 (va1117)    1786-1844 (na149/2)     1787-1815 (va1118)       1815-1832 (va1119)     1818-1824 (na134/2)     1824-1831 (na135)        1831-1837 (na135)         1837-1844 (na137)       1844-1850 (na138)     1851-1856 (na139)        1854-1864 (na140)         1856-1864 (na141)       1864-1865 (na142)     1864-1873 (na143)        1864-1876 (va1120)       1873-1875 (na144)       1875-1882 (na145)   1882-1891 (na146)        1891-1919 (na147)         1919-1921 (na148)       1922-1929 (na149)  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938-1979 (na150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/>
            </w:pPr>
            <w:r>
              <w:rPr>
                <w:b/>
                <w:color w:val="000000"/>
              </w:rPr>
              <w:t>Magione</w:t>
            </w:r>
            <w:r>
              <w:rPr>
                <w:color w:val="000000"/>
              </w:rPr>
              <w:t xml:space="preserve"> [vedi San Pietro alla Magione]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/>
            </w:pPr>
            <w:r>
              <w:rPr>
                <w:b/>
                <w:color w:val="000000"/>
              </w:rPr>
              <w:t>Manicomio</w:t>
            </w:r>
            <w:r>
              <w:rPr>
                <w:color w:val="000000"/>
              </w:rPr>
              <w:t xml:space="preserve"> [vedi San Niccolò al Manicomio]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Marco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617-1655 (va1313)      1656-1752 (va1314)       1710-1720 (va1315)     1720-1751(va1316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775-1783 (va1317)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Martino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570-1633 (va1323)      1635-1666(va1324)        1698-1723 (va1325)     1723-1743 (va1326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744-1764 (va1327)      1764-1797 (va1328)       1781-1896 (va2679)     1797-1819 (va1329)     1803-1838 (va1330)      1818-1825 (na23)           1818-1849 (na37)*       1821-1843 (va1331)  1825-1832 (na24)          1831-1871 (na36)**       1832-1839 (na25)         1839-1845 (na26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845-1850 (na27)          1851-1855 (na28)           1851-1864 (na38)**     1855-1862 (na29)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862-1863 (na30)          1863-1865 (na31)           1865 (na32)                  1866-1902 (na33)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902-1941 (na34)          1941-1962 (na35)           1896-1945 (na39)*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* defunti di San Girolamo - ** parvoli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anta </w:t>
            </w:r>
            <w:r>
              <w:rPr>
                <w:b/>
                <w:color w:val="000000"/>
              </w:rPr>
              <w:t>Mustiola della Rosa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621-1672 (va1613)      1671-1680 (va1614)       1680-1710 (va1615)     1701-1744 (va1616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745-1778 (va1618)      1779-1785 (va1618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Maurizio in Santo Spirito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533-1581 (va1345)      1582-1628 (va1346)       1628-1647 (va1347)     1648-1667 (va1348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667-1685 (va1349)      1685-1712 (va1350)       1713-1728 (va1351)     1728-1741 (va1352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741-1754 (va1353)      1754-1767 (va1354)       1767-1783 (va1355)     1781-1897 (va2681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783-1818 (va1356)      1818-1834 (na27)           1819-1822 (va1357)     1822-1829 (va1358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834-1850 (na28)          1851-1855 (na29)           1856-1860 (na30)         1860-1867 (na31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867-1874 (na32)          1875-1890 (na33)           1890-1899 (na34)         1898-1980 (na39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899-1902 (na35)          1903-1920 (na36)           1921-1939 (na37)         1940-1959 (na38)   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Niccolò al Manicomio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533-1581 (va1345)      1582-1628 (va1346)      1628-1647 (va1347)     1648-1667) (va1348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817-1830 (na10)*        1839-1901 (va2696)      1839-1875 (na1)           1839-1888 (na9S)      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839-1884 (na5R)         1839-1884 (na7R)          1885-1897 (na6R)        1885-1897 (na8R)                    1876-1884 (na2)           1885-1897 (na3)             1898-1909 (na4)           1902-1943 (na14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* Registri dell'associazione dei trasporti e dei defunti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pedale di San Giovannino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811-1813 (va4189)      1813-1816 (4190)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peda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a Maria della Scala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593-1615 (va2188)      1780-1882 (va2191)       1781-1833 (va2737)       1784-1793 (va4135)d   1784-1796 (va4130)u    1794-1805 (va4136)d     1796-1797 (va4060)ru   1796-1800 (va4060R)d 1796-1802 (va4131)u    1800-1808 (va4061)ru    1800-1808 (va4061R)d  1800-1850 (va4132R)u 1813-1817 (va4142)      1817-1821 (va4138)d     1817-1850 (va4139R)d  1818-1822 (va4143)      1818-1826 (na4174)e    1822-1827 (va4144)       1826-1837 (va4175)e     1827-1831 (va4145)       1829-1847 (va4169)i     1831-1834 (va4146)       1834-1838 (4147)          1837-1847 (va4176)e     1838-1840 (va4148)      1840-1843 (va4149)       1843-1847 (va4150)      1845-1858 (va4134)u     1846-1858 (va4141R)d  1847 (va4151)                1848 (va4151)               1847-1850 (va4177)e    1849-1850 (va4152)      1850-1827 (va4133R)u  1850-1875 (va4140R)d  1851 (va4153)               1851-1860 (va4718)      1852 (va4168A)             1853 (va4154)                1854 (va4155)               1854-1856 (va4074)rd   1854-1855 (va4156)      1855-1856 (va4062)ru   1855-1856 (va4157)      1856 (va4158)                1856-1857 (va4063)ru  1856-1857 (va4075)rd   1856-1857 (va4159)      1857 (va4160)                1857-1858 (va4076)rd  1857-1858 (va4161)       1857-1858 (va4064)ru   1858 (va4162)                1858-1859 (va4065)ru  1858-1859 (va4077)rd    1859-1861 (va4078)rd   1859-1860 (va4066)ru   1860-1861 (va4067)ru  1861-1862 (va4068)ru    1861-1862 (va4079)rd   1862-1863 (va4080)rd   1862-1863 (va4069)ru  1863 (va4070)ru             1863-1864 (va4071)ru  1863-1865 (va4081)rd   1864 (va4163)               1864-1865 (va4164)       1864-1865 (va2192)      1864-1865 (va4072)ru   1865 (va4165)               1865-1867 (va4082)rd    1865-1869 (va4073)ru   1872-1886 (va4166)      1887-1909 (va4167)      1894-1931 (na1R)d        1904-1934 (va2193)       1910-1930 (na2R)u        1910-1920 (na3)           1920-1927 (na4)             1935-1939 (va2194)      1940 (va2195)                1941 (na5)                     1942 (na6)                      1943 (na7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944 (na8)                      1945 (na9)                     1947 (na10)                    1950-1957 (na11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976-1979 (na12)*        1979-1981 (na13)*        1983-1984 (na15)*         1981-1982 (na14)*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r= ricoverati con eventuale decesso - e= esposti - i=solo infanti -u= solo uomini - d= solo donne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* Policlinico Le Scotte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Pellegrino alla Sapienza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620-1644 (va1704)      1644-1658 (va1705)      1658-1674 (va1706)      1674-1680 (va1707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680-1689 (va1711)      1690-1702 (va1708)      1703-1718 (va1712)      1718-1766 (va1713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766-1799 (va1715)      1773-1962 (na35P)        1779-1785 (va1716)      1781-1895 (va2704)     1785-1818 (va1717)      1818-1835 (na25)          1818-1861 (na26)          1835-1850 (na27)         1851-1857 (na28)          1857-1865 (na29)          1883-1905 (na30)          1905-1921 (na31)        1921-1962 (na34)          1922-1945 (na32)          1946-1962 (na33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Pietro alla Magione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604-1640 (va1813)      1685-1715 (va1814)       1715-1743 (va1815)     1732-1780 (va1816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1781-1798 (va1817)      1781-1898 (va2712)       1799-1824(va1819)      1818-1840 (na24) 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840-1850 (na25)          1844-1887 (na26)           1851-1856 (na27)         1857-1865 (na28)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888-1908 (na29)          1903-1987 (na35)           1909-1911 (na30)         1911-1938 (na31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938-1962 (na32)          1963-1979 (na33)           1980-1988 (na34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Pietro a Ovile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599-1619 (va1822)      1620-1690 (va1823)       1634-1640 (va1824)     1649-1676 (va1825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676-1704 (va1839)      1704-1718 (va1840)       1719-1734 (va1841)     1735-1748 (va1842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748-1769 (va1843)      1710-1779 (va1844)       1780-1791 (va1845)     1781-1896 (va2713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791-1810 (va1846)      1804-1838 (va1847)       1804-1871 (na33P)       1818-1879 (na28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831-1838 (va1848)      1838-1858 (va1849)       1856-1864 (na29)         1858-1868 (va1850)   1869-1875 (na30)          1875-1894 (na31)           1894-1904 (na31/2)      1900-1987 (na32) 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1904-1919 (na31/3)       1940-1952 (na31/4)  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San </w:t>
            </w:r>
            <w:r>
              <w:rPr>
                <w:b/>
                <w:color w:val="000000"/>
              </w:rPr>
              <w:t>Pietro in Castelvecchio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1566-1655 (va1786)      1593-1620 (va1787)       1622-1664 (va1788)     1666-1709 (va1780)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697-1709 (va1789)      1709-1725 (va1790)       1718-1900 (na28P)       1725-1736 (va1791)     1736-1795 (va1792)      1781-1907 (va2710)       1795-1822 (va1793)     1818-1832 (na17)         1818-1863 (va1794)      1823-1844 (va1795)       1828-1849 (va1785)     1832-1845 (na18)         1845-1850 (na19)          1851-1856 (na20)           1856-1863 (na21)         1863-1865 (na21/2)      1866-1872 (na22)          1873-1883 (na23)           1883-1890 (na24)         1890-1893 (na25)         1900-1905 (na26)          1908-1985 (na27)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Pietro in Banchi </w:t>
            </w:r>
            <w:r>
              <w:rPr>
                <w:color w:val="000000"/>
              </w:rPr>
              <w:t>[vedi San Pietro in San Giovannino in Pantaneto]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San</w:t>
            </w:r>
            <w:r>
              <w:rPr>
                <w:b/>
                <w:color w:val="000000"/>
              </w:rPr>
              <w:t xml:space="preserve"> Pietro in San Giovannino in Pantaneto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650-1684 (va1806)      1684-1722 (va1807)       1723-1759 (va1808)     1759-1761 (va1809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762-1767 (va1810)      1768-1810 (va1811)       1781-1901 (va2711)     1811-1828 (va1812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1818-1850 (na10)          1821-1910 (na16P)         1849-1862 (va1805)     1850 (na11)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851-1860 (na12)          1860-1866 (na13)           1862-1931 (na14)         1932-1962 (na15)  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nti</w:t>
            </w:r>
            <w:r>
              <w:rPr>
                <w:b/>
                <w:color w:val="000000"/>
              </w:rPr>
              <w:t xml:space="preserve"> Quirico e Giulitta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598-1625 (va1972)      1667-1698 (va1973)       1699-1723 (va1974)     1724-1743 (va1983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743-1767 (va1984)      1767-1798 (va1985)       1781-1898 (va2723)     1798-1816 (va1986)   1816-1831 (va1987)      1818-1824 (na14)           1818-1868 (na15)         1824-1831 (na16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1831-1838 (na17)          1831-1840 (va1988)       1838-1846 (na18)         1846-1851 (na19)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851-1859 (na20)          1854-1932 (na27)A        1859-1865 (na21)         1868-1879 (na22)         1879-1893 (na23)          1893-1903 (na24)           1900-1963 (na26)         1915-1936 (na5)  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an </w:t>
            </w:r>
            <w:r>
              <w:rPr>
                <w:b/>
                <w:color w:val="000000"/>
              </w:rPr>
              <w:t xml:space="preserve">Salvatore in Sant’Agostino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382 (A.III.2)*              1570-1603 (va2101)      1613-1639 (va2090)      1640-1647 (va2091)     1648-1671 (va2092)     1672-1679 (va2093)       1678-1691 (va2102)      1691-1710 (va2103)     1710-1730 (va2096)     1730-1737 (va2104)       1757-1767 (va2105)      1767-1789 (va2106)     1781-1907 (va2730)     1789-1812 (va2107)       1816-1873 (na26)          1818-1832 (na27)         1832-1845 (na28)         1845-1851 (na29)           1851-1856 (na30)          1856-1863 (na31)         1864-1865 (na32)         1865 (na33)                    1883-1910 (na34)          1907-1924 (na35)         1908-1983 (na38)         1925-1952 (na36)          1953-1984 (na37) 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* registro consultabile alla Biblioteca degli Intronati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atorio Achille Sclavo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1935-1941 (va4191)    1945-1953 (va4192)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rvi </w:t>
            </w:r>
            <w:r>
              <w:rPr>
                <w:color w:val="000000"/>
              </w:rPr>
              <w:t>[vedi San Clemente ai Servi)</w:t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Santo</w:t>
            </w:r>
            <w:r>
              <w:rPr>
                <w:b/>
                <w:color w:val="000000"/>
              </w:rPr>
              <w:t xml:space="preserve"> Stefano alla Lizza 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641-1661 (va2240)      1653-1669 (va2241)       1669-1677 (va2242)     1677-1705 (va2243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708-1731 (va2244)      1732-1735 (va2245)       1735-1771 (va2246)     1771-1802 (va2247)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781-1903 (va2740)      1802-1814 (va2248)       1814-1817 (va2249)     1818-1829 (va2250)       1818-1875 (na15)          1823-1833 (va2251)       1825-1842 (va2252)     1841-1859 (va2253)  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860-1884 (na16)          1876-1897 (na17)           1898-1902 (na18)         1903 (na19)  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1904 (na20)                   1904-1964 (na28)           1905 (na21)                   1906(na22)   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1907 (na23)                   1908-1909 (na24)           1910-1930 (na25)          1928-1937 (na26)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 xml:space="preserve">1938-1975 (na27) 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an </w:t>
            </w:r>
            <w:r>
              <w:rPr>
                <w:b/>
                <w:color w:val="000000"/>
              </w:rPr>
              <w:t xml:space="preserve">Vincenzo </w:t>
            </w:r>
            <w:r>
              <w:rPr>
                <w:color w:val="000000"/>
              </w:rPr>
              <w:t>[vedi anche Campansi]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 xml:space="preserve">1548-1641 (va2503) 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4420" cy="1074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ggiornato al 16 aprile 2023</w:t>
            </w:r>
          </w:p>
          <w:p>
            <w:pPr>
              <w:pStyle w:val="Normal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9:00Z</dcterms:created>
  <dc:creator>G</dc:creator>
  <dc:description/>
  <cp:keywords/>
  <dc:language>en-US</dc:language>
  <cp:lastModifiedBy>Windows User</cp:lastModifiedBy>
  <cp:lastPrinted>2023-04-06T13:52:00Z</cp:lastPrinted>
  <dcterms:modified xsi:type="dcterms:W3CDTF">2023-04-16T13:08:00Z</dcterms:modified>
  <cp:revision>35</cp:revision>
  <dc:subject/>
  <dc:title>Queste pagine sono liberamente scaricabili da www</dc:title>
</cp:coreProperties>
</file>